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975"/>
        <w:gridCol w:w="5701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Ajánlat tárgya: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7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8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9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0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1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2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3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4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Bankszámlaszá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5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Dátum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>16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  <w:t xml:space="preserve">Cég neve, címe:  </w:t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0</Words>
  <Characters>461</Characters>
  <CharactersWithSpaces>520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varjasi_otto</dc:creator>
  <dc:description/>
  <dc:language>en-US</dc:language>
  <cp:lastModifiedBy>gyomber_karolina</cp:lastModifiedBy>
  <cp:lastPrinted>2018-01-29T13:45:00Z</cp:lastPrinted>
  <dcterms:modified xsi:type="dcterms:W3CDTF">2018-10-0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