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E Juhász Gyula Gyakorló Általános Iskola és AMI,NOÓ 6725 Szeged Boldogasszony sgt.8. alatti létesítmény villámvédelmi felülvizsgálatát és a felülvizsgálat során feltárt hibák javítását, valamint az előző Elektromos Berendezések Felülvizsgálata  során feltárt hibák javítását és EBF szerelői nyilatkozat kiállítását az 54/2014.(XII.5.)BM rendeletben előírtaknak megfelelően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781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T111 401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7775419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8:00Z</dcterms:created>
  <dc:creator>Kádas Gabriella</dc:creator>
  <dc:description/>
  <cp:keywords/>
  <dc:language>en-US</dc:language>
  <cp:lastModifiedBy>Hulmann Ferenc</cp:lastModifiedBy>
  <cp:lastPrinted>2016-08-23T15:29:00Z</cp:lastPrinted>
  <dcterms:modified xsi:type="dcterms:W3CDTF">2018-12-01T09:33:00Z</dcterms:modified>
  <cp:revision>6</cp:revision>
  <dc:subject/>
  <dc:title>II/214-26-26/2/2006</dc:title>
</cp:coreProperties>
</file>