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>Tárgy:</w:t>
      </w:r>
      <w:r>
        <w:rPr>
          <w:rFonts w:cs="Times New Roman" w:ascii="Times New Roman" w:hAnsi="Times New Roman"/>
          <w:lang w:val="hu-HU"/>
        </w:rPr>
        <w:t xml:space="preserve">  MacBook Pro számítógépből és tartozékaikból álló rendszer beszerzése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>Igényelt mennyiség:</w:t>
      </w:r>
      <w:r>
        <w:rPr>
          <w:rFonts w:cs="Times New Roman" w:ascii="Times New Roman" w:hAnsi="Times New Roman"/>
          <w:lang w:val="hu-HU"/>
        </w:rPr>
        <w:t xml:space="preserve"> 2 db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Számítógép #1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13" Apple MacBook Pro Touch Bar és Touch I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Ezüst szín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2,3 GHz, négymagos, nyolcadik generációs Core i5 processz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Retina kijelző True Tone technológiáva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16 GB 2133 MHz LPDDR3 memóri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256 GB SSD tároló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Négy Thunderbolt 3 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Háttér-világítású magyar billentyűze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Magic Mouse 2 egé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USB C - Lightning kábel 1 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USB C - digitális AV többportos átalakító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USB C - VGA többportos adapt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Apple világutazó adapterkészle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Ezüst színű Incase 13"-es Compact Sleeve Flight Nylon MacBook Pro-tok – Thunderbolt 3 (USB C) csatlakozós MacBook Próhoz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Számítógép #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13" Apple MacBook Pro Touch Bar és Touch I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Asztroszürke szín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2,3 GHz, négymagos, nyolcadik generációs Core i5 processz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Retina kijelző True Tone technológiáv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16 GB 2133 MHz LPDDR3 memóri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1 TB SSD tároló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Négy Thunderbolt 3 por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Háttér-világítású magyar billentyűz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Magic Mouse 2 egé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USB C - Lightning kábel 1 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USB C - digitális AV többportos átalakító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USB C - VGA többportos adapt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Thunderbolt 3 (USB C) – Thunderbolt 2 adapt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Apple világutazó adapterkészl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mophie powerstation USB-C XXL univerzális akkumulátor (min. 19500 mA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Ezüst színű Incase 13"-es Compact Sleeve Flight Nylon MacBook Pro-tok – Thunderbolt 3 (USB C) csatlakozós MacBook Próhoz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 xml:space="preserve">Indiai TéT pályázat terhére megvalósuló beszerzé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u w:val="single"/>
          <w:lang w:val="hu-HU"/>
        </w:rPr>
        <w:t>Teljesítési határidő</w:t>
      </w:r>
      <w:r>
        <w:rPr>
          <w:rFonts w:cs="Times New Roman" w:ascii="Times New Roman" w:hAnsi="Times New Roman"/>
          <w:b/>
          <w:sz w:val="22"/>
          <w:lang w:val="hu-HU"/>
        </w:rPr>
        <w:t>: Legkésőbb 2019.01.31!</w:t>
      </w:r>
    </w:p>
    <w:p>
      <w:pPr>
        <w:pStyle w:val="Normal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u w:val="single"/>
          <w:lang w:val="hu-HU"/>
        </w:rPr>
        <w:t>Szakmai kérdésekben kapcsolattartók</w:t>
      </w:r>
      <w:r>
        <w:rPr>
          <w:rFonts w:cs="Times New Roman" w:ascii="Times New Roman" w:hAnsi="Times New Roman"/>
          <w:sz w:val="22"/>
          <w:lang w:val="hu-H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lang w:val="hu-HU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lang w:val="hu-HU"/>
        </w:rPr>
        <w:t xml:space="preserve">Dr. Kukovecz Ákos, Tel.: 62/544-620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hu-HU"/>
          </w:rPr>
          <w:t>kakos@chem.u-szeged.hu</w:t>
        </w:r>
      </w:hyperlink>
      <w:r>
        <w:rPr>
          <w:rFonts w:cs="Times New Roman" w:ascii="Times New Roman" w:hAnsi="Times New Roman"/>
          <w:sz w:val="22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  <w:lang w:val="hu-HU"/>
        </w:rPr>
      </w:pPr>
      <w:r>
        <w:rPr>
          <w:rFonts w:cs="Times New Roman" w:ascii="Times New Roman" w:hAnsi="Times New Roman"/>
          <w:b/>
          <w:sz w:val="22"/>
          <w:u w:val="single"/>
          <w:lang w:val="hu-HU"/>
        </w:rPr>
        <w:t>A kiírt tételekre csak együttes ajánlat tehető, az ajánlatkérő részajánlatot nem értékel, ajánlattevőnek minden, a felhívásban részletezett termékre és tartozékra ajánlatot kell ad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 xml:space="preserve">Kérjük, hogy csak a specifikációban részletezett termékre (amennyiben meg van jelölve, különös figyelemmel gyártóra, gyártói kódokra, típusra és kiszerelésre) nyújtsanak be ajánlatot. </w:t>
      </w:r>
      <w:r>
        <w:rPr>
          <w:rFonts w:cs="Times New Roman" w:ascii="Times New Roman" w:hAnsi="Times New Roman"/>
          <w:b/>
          <w:sz w:val="22"/>
          <w:u w:val="single"/>
          <w:lang w:val="hu-HU"/>
        </w:rPr>
        <w:t>Helyettesítő terméket nem fogadunk el</w:t>
      </w:r>
      <w:r>
        <w:rPr>
          <w:rFonts w:cs="Times New Roman" w:ascii="Times New Roman" w:hAnsi="Times New Roman"/>
          <w:b/>
          <w:sz w:val="22"/>
          <w:lang w:val="hu-H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Kérjük a beadott ajánlaton a termék paraméterei is szerepeljenek, abból megállapítható legyen a termék és tartozékainak kiíráshoz képest való megfelelé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Kérjük, hogy az ajánlaton feltétlen tüntessék fel a garanciális/jótállási feltételeket, a vállalt 60 napos fizetési határidőt, és a vállalt szállítási határidő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5029d4"/>
    <w:pPr>
      <w:spacing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029d4"/>
    <w:rPr>
      <w:rFonts w:ascii="Times New Roman" w:hAnsi="Times New Roman" w:cs="Times New Roman"/>
      <w:b/>
      <w:bCs/>
      <w:kern w:val="2"/>
      <w:sz w:val="48"/>
      <w:szCs w:val="48"/>
      <w:lang w:eastAsia="en-GB"/>
    </w:rPr>
  </w:style>
  <w:style w:type="character" w:styleId="Appleconvertedspace" w:customStyle="1">
    <w:name w:val="apple-converted-space"/>
    <w:basedOn w:val="DefaultParagraphFont"/>
    <w:qFormat/>
    <w:rsid w:val="005029d4"/>
    <w:rPr/>
  </w:style>
  <w:style w:type="character" w:styleId="InternetLink">
    <w:name w:val="Hyperlink"/>
    <w:basedOn w:val="DefaultParagraphFont"/>
    <w:uiPriority w:val="99"/>
    <w:unhideWhenUsed/>
    <w:rsid w:val="006157e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57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68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os@chem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92</Words>
  <Characters>2021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0:00Z</dcterms:created>
  <dc:creator>Kukovecz Akos</dc:creator>
  <dc:description/>
  <dc:language>en-US</dc:language>
  <cp:lastModifiedBy>Gyuris Ottilia</cp:lastModifiedBy>
  <dcterms:modified xsi:type="dcterms:W3CDTF">2018-12-03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