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jánlattevő által megadott egységárak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843"/>
        <w:gridCol w:w="1842"/>
        <w:gridCol w:w="17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Megneve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 xml:space="preserve">Nettó egységár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(Ft/d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Bruttó egységár (Ft/d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Nettó ár összes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(Ft/1500 d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Bruttó ár összesen (Ft/1500 db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Szekvenálandó minták előzetes értékelése, minőségének ellenőrzése agaróz gél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PCR termék tisztítása és szekvenál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Eredmények értékel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Optimalizációs futta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Minták megőrzésének biztosítása 60 nap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sz w:val="24"/>
                <w:szCs w:val="24"/>
                <w:lang w:val="hu-HU"/>
              </w:rPr>
              <w:t>Összes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0a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5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7:00Z</dcterms:created>
  <dc:creator>Dávidné Kosztolányi Beáta</dc:creator>
  <dc:description/>
  <dc:language>en-US</dc:language>
  <cp:lastModifiedBy>Dávidné Kosztolányi Beáta</cp:lastModifiedBy>
  <dcterms:modified xsi:type="dcterms:W3CDTF">2018-12-0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