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trahang készülék neurológiai vizsgálatok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535"/>
        <w:gridCol w:w="170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ét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um felté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ánla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zsgálati területek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Érvizsgálat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ranscranial Doppler vizsgálat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készülék paraméretei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 készülék töme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ax. 7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 készülék teljesítményfelvétele maximum 500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, kérjük megadni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yári beépített akkumulá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kkumulátorról való működés standby üzemmódban minimum 15 per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, kérjük megadni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kkumulátorról való működés szkennelési üzemmódban minimum 8 per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, kérjük megadni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képalkotás műszaki paraméterei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ndszer dinamika tartomá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in. 250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inimális vizsgálati mélysé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aximális vizsgálati mélysé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3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itor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 monitor mére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in. 2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LCD  moni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 monitor felbontá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in. 1920 x 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ezelőfelület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áttér világítású funkciógomb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Érintőképernyős vezérlés különálló érintőképernyőv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Az érintőképernyő méret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in. 1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zsgálófejek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hased Array szektor vizsgálófej TCD vizsgálatok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, típusát kérjük megadni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hased Array szektor vizsgálófej B-módban beállítható, a monitoron megjelenő frekvencia tartomány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in. 2,0 - 5,0 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hased Array szektor vizsgálófej látószö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in. 120 f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Lineáris vizsgálófej erek vizsgálatá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, típusát kérjük megadni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 lineáris vizsgálófej B-módban beállítható, a monitoron megjelenő frekvencia tartomány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in. 7,0 - 12,0 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 lineáris vizsgálófej látómező  nagysá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5 – 50 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 lineáris vizsgálófej kristályelemeinek szá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in. 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A későbbiekben mátrix lineáris vizsgálófejjel (minimum 1000db kristályelem) való bővítés lehetősége. (A vizsgálófej az ajánlatadás pillanatában elérhető kell legye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, típusát kérjük megadni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Üzemmódok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-mó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olor Doppl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ower Doppler, irány érzéke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W Doppler nagy ismétlési frekvenciáv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rapezoid képalkot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m a Doppler elven alapuló áramlás megjelenítési mód, amely kiterjed a teljes képalkotási területre, amely nem irányfüggő és nem írja felül az érfalaka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Fenti üzemmódok használata, tápellátás nélkül, beépített akkumulátorról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épminőség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eépített preset-ek a különböző alkalmazásokh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inimum 5 fokozatban állítható szemcsésség csökkentő képjavító eljárás ( pl. XRES, SRI, HI-REZ vagy ezekkel egyenértékű technik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, kérjük mega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inimum 3 fokozatban állítható real time, térbeli compound technika (Sono CT, CrossXBeam vagy ezzel egyenértékű technika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, kérjük mega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 trapezoid képalkotásnál a real-time térbeli compound technika használhat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utomatikus kép-optimalizálási lehetőség B-módban, PW Doppler-módban egy gombnyomással, élő kép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éptárolási lehetőségek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ine memór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inimum 500GB beépített merevleme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, kérjük mega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 készülék merevlemezén tárolt, a képernyőre visszahívott B-módú képen az erősítés, dinamikatartomány, szürkeskála és a szemcsésség csökkentés mindegyikének utólagos állíthatósá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 készülék merevlemezén tárolt, a képernyőre visszahívott color Doppler képen az erősítés, színtérkép utólagos állíthatósá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 készülék merevlemezén tárolt, a képernyőre visszahívott PW Doppler spektrumon a szögkorrekció és az alapvonal mindegyikének utólagos állíthatósá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épek exportja USB pen drive-ra közvetlenül az ultrahang készülékrő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Állóképek exportja JPEG, vagy BMP, vagy TIFF formátumb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zgóképek exportja AVI formátumb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rési és számítási programok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alós idejű, automatikus Doppler számítás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utomatikus intima-média vastagság mér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imenetek, perifériák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SB kimen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thern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VI vagy HDMI videó kimen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cs="Arial"/>
      <w:b/>
      <w:bCs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23:00Z</dcterms:created>
  <dc:creator>Pető Endre</dc:creator>
  <dc:description/>
  <cp:keywords/>
  <dc:language>en-US</dc:language>
  <cp:lastModifiedBy>Tamás</cp:lastModifiedBy>
  <cp:lastPrinted>2011-02-21T09:16:00Z</cp:lastPrinted>
  <dcterms:modified xsi:type="dcterms:W3CDTF">2017-12-15T10:00:00Z</dcterms:modified>
  <cp:revision>4</cp:revision>
  <dc:subject/>
  <dc:title>Felső kategóriás ultrahang-diagnosztikai készülék angiológiai célra</dc:title>
</cp:coreProperties>
</file>