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18/PB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6C445-7569-4F55-BBAE-807C7A165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66</Words>
  <Characters>2533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18-12-0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