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SZTE TTIK Biológia Intézet 3. emeleti teraszának burkolás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812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910 1S349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111557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8-11-27T14:21:00Z</dcterms:modified>
  <cp:revision>7</cp:revision>
  <dc:subject/>
  <dc:title>II/214-26-26/2/2006</dc:title>
</cp:coreProperties>
</file>