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TE/2018/PSZ0___ számú Ajánlattételi felhívásban részletezett feladat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………………</w:t>
      </w:r>
      <w:r>
        <w:rPr>
          <w:rFonts w:eastAsia="Times New Roman" w:cs="Times New Roman" w:ascii="Times New Roman" w:hAnsi="Times New Roman"/>
          <w:b/>
          <w:lang w:eastAsia="hu-HU"/>
        </w:rPr>
        <w:t>.,- Ft + Áfa, azaz bruttó ………………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AB9D0-4B14-44AB-9ACD-53C53A022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226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3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8-11-16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