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2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h) Ajánlat érvényessége: ……………………………………………………………………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Közös ajánlattev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özös ajánlattevő cégneve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Bírálati szempont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i ár a 24 hónapra vonatkozóan:      ………….,- Ft + Áfa, azaz bruttó …………,-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FFB3D-ACAF-440B-B12C-0A98411E3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25</Characters>
  <CharactersWithSpaces>829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1:00Z</dcterms:created>
  <dc:creator>kuczora</dc:creator>
  <dc:description/>
  <dc:language>en-US</dc:language>
  <cp:lastModifiedBy>Kuczora Attila</cp:lastModifiedBy>
  <cp:lastPrinted>2016-02-02T10:56:00Z</cp:lastPrinted>
  <dcterms:modified xsi:type="dcterms:W3CDTF">2018-10-3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