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2"/>
                <w:lang w:eastAsia="en-US"/>
              </w:rPr>
              <w:t>Az SZTE BTK Oktatáselméleti Kutatócsoport Petőfi S. sgt 30-34 épületében a már meglévő klímaberendezésekhez szükséges elektromos hálózat kialakítása és biztosítása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587/210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2631C063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6398804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6:00Z</dcterms:created>
  <dc:creator>Kádas Gabriella</dc:creator>
  <dc:description/>
  <cp:keywords/>
  <dc:language>en-US</dc:language>
  <cp:lastModifiedBy>Sári Krisztián</cp:lastModifiedBy>
  <cp:lastPrinted>2016-08-23T15:29:00Z</cp:lastPrinted>
  <dcterms:modified xsi:type="dcterms:W3CDTF">2018-11-21T08:17:00Z</dcterms:modified>
  <cp:revision>8</cp:revision>
  <dc:subject/>
  <dc:title>II/214-26-26/2/2006</dc:title>
</cp:coreProperties>
</file>