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61"/>
        <w:gridCol w:w="2380"/>
      </w:tblGrid>
      <w:tr>
        <w:trPr>
          <w:trHeight w:val="2281" w:hRule="atLeast"/>
        </w:trPr>
        <w:tc>
          <w:tcPr>
            <w:tcW w:w="3010" w:type="dxa"/>
            <w:tcBorders>
              <w:bottom w:val="threeDEmboss" w:sz="24" w:space="0" w:color="000000"/>
            </w:tcBorders>
          </w:tcPr>
          <w:p>
            <w:pPr>
              <w:pStyle w:val="Normal"/>
              <w:rPr>
                <w:rFonts w:ascii="Palatino Linotype" w:hAnsi="Palatino Linotype" w:cs="Gautam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utami" w:ascii="Palatino Linotype" w:hAnsi="Palatino Linotype"/>
                <w:b/>
                <w:color w:val="000000"/>
                <w:sz w:val="22"/>
                <w:szCs w:val="22"/>
              </w:rPr>
              <w:t>Szegedi Tudományegyetem</w:t>
            </w:r>
          </w:p>
          <w:p>
            <w:pPr>
              <w:pStyle w:val="Normal"/>
              <w:spacing w:lineRule="auto" w:line="360"/>
              <w:rPr>
                <w:rFonts w:ascii="Stencil" w:hAnsi="Stencil" w:cs="Gautam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utami" w:ascii="Palatino Linotype" w:hAnsi="Palatino Linotype"/>
                <w:b/>
                <w:color w:val="000000"/>
                <w:sz w:val="22"/>
                <w:szCs w:val="22"/>
              </w:rPr>
              <w:t>Füvészker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726 Szeged, Lövölde u.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36 62 544 108</w:t>
            </w:r>
          </w:p>
        </w:tc>
        <w:tc>
          <w:tcPr>
            <w:tcW w:w="3461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1320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University of Szeged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Botanic Garden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H-6726 Szeged, Lövölde u.4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E-mail: fuveszkert</w:t>
            </w:r>
            <w:r>
              <w:rPr>
                <w:rFonts w:eastAsia="Times New Roman" w:cs="Times New Roman"/>
                <w:sz w:val="18"/>
              </w:rPr>
              <w:t>@</w:t>
            </w:r>
            <w:r>
              <w:rPr>
                <w:sz w:val="18"/>
              </w:rPr>
              <w:t>bio.u-szeged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oti traktor és tartozék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ioti CK 4010 kertészeti trakto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color w:val="000000"/>
          <w:lang w:val="en-US"/>
        </w:rPr>
        <w:t>KL4010 homlokrakodó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GEO BH5R árokásó adapt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GEO B kanál árokásó adapterhez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METAL-FACH T-736 pótkocsi  T736/2 - 1,5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lang w:val="en-US" w:eastAsia="en-US"/>
        </w:rPr>
      </w:pPr>
      <w:r>
        <w:rPr>
          <w:b/>
          <w:lang w:val="en-US" w:eastAsia="en-US"/>
        </w:rPr>
        <w:t>Raklap vill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aszerbekezds"/>
        <w:ind w:left="360" w:hanging="0"/>
        <w:rPr/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rFonts w:cs="Times New Roman" w:ascii="Times New Roman" w:hAnsi="Times New Roman"/>
          <w:b/>
          <w:iCs/>
          <w:sz w:val="28"/>
        </w:rPr>
        <w:t>Kioti CK 4010 kertészeti traktor és kapcsolódó eszközök</w:t>
      </w:r>
    </w:p>
    <w:p>
      <w:pPr>
        <w:pStyle w:val="Listaszerbekezds"/>
        <w:ind w:left="360" w:hanging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Részletes Műszaki specifikáció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zámú Melléklet</w:t>
      </w:r>
    </w:p>
    <w:p>
      <w:pPr>
        <w:pStyle w:val="Normal"/>
        <w:ind w:left="86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  <w:lang w:val="en-US"/>
        </w:rPr>
      </w:pPr>
      <w:bookmarkStart w:id="9" w:name="OLE_LINK8"/>
      <w:bookmarkEnd w:id="9"/>
      <w:r>
        <w:rPr>
          <w:b/>
          <w:color w:val="000000"/>
          <w:u w:val="single"/>
          <w:lang w:val="en-US"/>
        </w:rPr>
        <w:t>KL4010 homlokrakodó</w:t>
      </w:r>
    </w:p>
    <w:p>
      <w:pPr>
        <w:pStyle w:val="Normal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bookmarkStart w:id="10" w:name="OLE_LINK8"/>
      <w:bookmarkStart w:id="11" w:name="OLE_LINK8"/>
      <w:bookmarkEnd w:id="11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4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omlokrakodó KL4010 Specifikáció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A. Maximális emelési magassá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2 500 mm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B. Maximális emelési magasság a csatlakozási ponto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2 234 mm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C. Talajszint és a nyitott kanál alsó pontja közti távolsá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2 075 mm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D. Maximális kinyújtás esetén a traktor eleje és a kanál közti távolsá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321 mm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E. Maximális kibillentési szö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56°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F. Első tengely és a kanál éle közti távolsá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1 660 mm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G. Maximális hátrabillentési szö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42°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H. Ásási mélysé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124 mm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J. Teljes utazási magassá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1 345 mm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L. Kanál mélység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470 mm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M. Kanál magasság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560 mm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N. Kanál teljes mélysége a csatlakozási ponttó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660 mm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S. Emelési kapacitás maximális magasságo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764 kg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Emelő munkahenger mére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72E1D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372E1D"/>
              </w:rPr>
              <w:t>50x425 mm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Kanál munkahenger mére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372E1D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372E1D"/>
              </w:rPr>
              <w:t>50x395 mm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Kanál szélesség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1676,4mm / 1828,8 mm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inherit;Times New Roman" w:hAnsi="inherit;Times New Roman" w:cs="inherit;Times New Roman"/>
                <w:b/>
                <w:b/>
                <w:bCs/>
                <w:color w:val="372E1D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72E1D"/>
              </w:rPr>
              <w:t>Kanál súly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72E1D"/>
              </w:rPr>
            </w:pPr>
            <w:r>
              <w:rPr>
                <w:rFonts w:cs="inherit;Times New Roman" w:ascii="inherit;Times New Roman" w:hAnsi="inherit;Times New Roman"/>
                <w:color w:val="372E1D"/>
              </w:rPr>
              <w:t>100 kg / 112 k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b/>
          <w:u w:val="single"/>
        </w:rPr>
        <w:t>2. Traktor Specifikációk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tbl>
      <w:tblPr>
        <w:tblW w:w="858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346"/>
      </w:tblGrid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odel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CK4010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tor típu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B183LWM-E1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to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IOTI, 3hengeres soros, vízhűtéses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őkettérfoga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1826 cm3 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ordulatszá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600 l/perc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engerek szám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tor teljesítmén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8,3 KW (38LE)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Üzemanyag tank térfoga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4 liter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eghajtá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ált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echanikus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ebessé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9x3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fferenciál zár elő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L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üggetlen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átsó TL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40/750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é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edves tárcsafék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Hidraulika rendsze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zivatty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ogaskerekes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zivattyú kapacitás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,4 liter/perc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melőka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ategória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ximális emelési kapacitá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740 kg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ormán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idrosztatikus szervókormány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Kerék mérete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ezőgazdasági kerékméret elő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7-16</w:t>
            </w:r>
          </w:p>
        </w:tc>
      </w:tr>
      <w:tr>
        <w:trPr>
          <w:trHeight w:val="219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ezőgazdasági kerékméret hátu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,2-24</w:t>
            </w:r>
          </w:p>
        </w:tc>
      </w:tr>
      <w:tr>
        <w:trPr>
          <w:trHeight w:val="11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Utazási sebessé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lőr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,52-23,56 km/h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át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,90-15,39 km/h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érete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ossz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010 mm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zélessé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400 mm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gasság bukókerette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30 mm</w:t>
            </w:r>
          </w:p>
        </w:tc>
      </w:tr>
      <w:tr>
        <w:trPr>
          <w:trHeight w:val="7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asmagassá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40 mm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engelytá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670 mm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yomtáv elő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32 mm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yomtáv hátu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302 mm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imális fordulási sugá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400 mm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öme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65 kg</w:t>
            </w:r>
          </w:p>
        </w:tc>
      </w:tr>
      <w:tr>
        <w:trPr>
          <w:trHeight w:val="71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zállítható személyek szám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 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</w:t>
      </w:r>
      <w:bookmarkStart w:id="12" w:name="OLE_LINK10"/>
      <w:bookmarkStart w:id="13" w:name="OLE_LINK9"/>
      <w:r>
        <w:rPr>
          <w:rFonts w:cs="Arial" w:ascii="Arial" w:hAnsi="Arial"/>
          <w:b/>
        </w:rPr>
        <w:t>GEO BH5R árokásó adap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2"/>
      <w:bookmarkEnd w:id="1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űszaki jellemzők: </w:t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5R: saját hidraulikaszivattyúval és hidraulikaolaj tartállyal rendelkez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 5R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is ásási mél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mm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m távolsá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 mm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l szélessé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mm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is gépig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E</w:t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kg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j kapaci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4" w:name="OLE_LINK12"/>
      <w:bookmarkStart w:id="15" w:name="OLE_LINK11"/>
      <w:bookmarkEnd w:id="14"/>
      <w:bookmarkEnd w:id="15"/>
      <w:r>
        <w:rPr>
          <w:rFonts w:cs="Arial" w:ascii="Arial" w:hAnsi="Arial"/>
          <w:b/>
        </w:rPr>
        <w:t>GEO B kanál árokásó adapterh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mm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outlineLvl w:val="0"/>
        <w:rPr>
          <w:rFonts w:ascii="inherit;Times New Roman" w:hAnsi="inherit;Times New Roman" w:cs="Arial"/>
          <w:b/>
          <w:b/>
          <w:bCs/>
          <w:caps/>
          <w:kern w:val="2"/>
        </w:rPr>
      </w:pPr>
      <w:r>
        <w:rPr>
          <w:rFonts w:cs="Arial" w:ascii="inherit;Times New Roman" w:hAnsi="inherit;Times New Roman"/>
          <w:b/>
          <w:bCs/>
          <w:caps/>
          <w:kern w:val="2"/>
        </w:rPr>
      </w:r>
      <w:bookmarkStart w:id="20" w:name="OLE_LINK14"/>
      <w:bookmarkStart w:id="21" w:name="OLE_LINK13"/>
      <w:bookmarkStart w:id="22" w:name="OLE_LINK14"/>
      <w:bookmarkStart w:id="23" w:name="OLE_LINK13"/>
      <w:bookmarkEnd w:id="22"/>
      <w:bookmarkEnd w:id="23"/>
    </w:p>
    <w:p>
      <w:pPr>
        <w:pStyle w:val="Normal"/>
        <w:numPr>
          <w:ilvl w:val="0"/>
          <w:numId w:val="0"/>
        </w:numPr>
        <w:spacing w:before="150" w:after="150"/>
        <w:outlineLvl w:val="0"/>
        <w:rPr>
          <w:rFonts w:ascii="inherit;Times New Roman" w:hAnsi="inherit;Times New Roman" w:cs="Arial"/>
          <w:b/>
          <w:b/>
          <w:bCs/>
          <w:caps/>
          <w:kern w:val="2"/>
        </w:rPr>
      </w:pPr>
      <w:r>
        <w:rPr>
          <w:rFonts w:cs="Arial" w:ascii="inherit;Times New Roman" w:hAnsi="inherit;Times New Roman"/>
          <w:b/>
          <w:bCs/>
          <w:caps/>
          <w:kern w:val="2"/>
        </w:rPr>
        <w:t>METAL-FACH T-736 pótkocsi</w:t>
      </w:r>
    </w:p>
    <w:p>
      <w:pPr>
        <w:pStyle w:val="Normal"/>
        <w:numPr>
          <w:ilvl w:val="0"/>
          <w:numId w:val="0"/>
        </w:numPr>
        <w:spacing w:before="150" w:after="150"/>
        <w:outlineLvl w:val="0"/>
        <w:rPr>
          <w:rFonts w:ascii="inherit;Times New Roman" w:hAnsi="inherit;Times New Roman" w:cs="Arial"/>
          <w:b/>
          <w:b/>
          <w:bCs/>
          <w:caps/>
          <w:kern w:val="2"/>
        </w:rPr>
      </w:pPr>
      <w:r>
        <w:rPr>
          <w:rFonts w:cs="Arial" w:ascii="inherit;Times New Roman" w:hAnsi="inherit;Times New Roman"/>
          <w:b/>
          <w:bCs/>
          <w:caps/>
          <w:kern w:val="2"/>
        </w:rPr>
        <w:t>T736/2 - 1,5T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0"/>
        <w:rPr>
          <w:rFonts w:ascii="inherit;Times New Roman" w:hAnsi="inherit;Times New Roman" w:cs="Arial"/>
          <w:b/>
          <w:b/>
          <w:bCs/>
          <w:caps/>
          <w:color w:val="339933"/>
          <w:kern w:val="2"/>
        </w:rPr>
      </w:pPr>
      <w:r>
        <w:rPr>
          <w:rFonts w:cs="Arial" w:ascii="inherit;Times New Roman" w:hAnsi="inherit;Times New Roman"/>
          <w:b/>
          <w:bCs/>
          <w:caps/>
          <w:color w:val="339933"/>
          <w:kern w:val="2"/>
        </w:rPr>
      </w:r>
      <w:bookmarkStart w:id="24" w:name="OLE_LINK14"/>
      <w:bookmarkStart w:id="25" w:name="OLE_LINK13"/>
      <w:bookmarkStart w:id="26" w:name="OLE_LINK14"/>
      <w:bookmarkStart w:id="27" w:name="OLE_LINK13"/>
      <w:bookmarkEnd w:id="26"/>
      <w:bookmarkEnd w:id="27"/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>Egytengelyes pótkocsi, teherbírás 1,5 tonna, egyirányú, hátsó lerakodás, egyvezetékes pneumatikus fék (opcionális kétvezetékes), 400 mm-es oldalfalak (opcionális 700 mm-es hálós oldalfal-magasító), maximális sebesség 40 km/h, gumiabroncs 10,0/80 12,10 PR, támasztóláb, elektromos berendezés, külső szélesség: 1600 mm, külső hosszúság: 2500 mm, súly: 550 kg.</w:t>
      </w:r>
    </w:p>
    <w:p>
      <w:pPr>
        <w:pStyle w:val="Normal"/>
        <w:spacing w:before="0" w:after="150"/>
        <w:rPr/>
      </w:pPr>
      <w:r>
        <w:rPr/>
        <w:t> </w:t>
      </w:r>
    </w:p>
    <w:tbl>
      <w:tblPr>
        <w:tblW w:w="7400" w:type="dxa"/>
        <w:jc w:val="center"/>
        <w:tblInd w:w="0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3700"/>
        <w:gridCol w:w="740"/>
        <w:gridCol w:w="2960"/>
      </w:tblGrid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pus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e.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736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ltozat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5t</w:t>
            </w:r>
          </w:p>
        </w:tc>
      </w:tr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hosszúság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956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szélesség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 magasság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ék távolsága az utánfutótól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</w:tr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erbírás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 tömeg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ngedett össztömeg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órúd magasság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ék nyomtáv szélesség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dalfal magassága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gely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DR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enési szög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felület hossza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05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felület szélessége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</w:tr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asztóláb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draulikus teleszkóp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370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fék</w:t>
            </w:r>
          </w:p>
        </w:tc>
        <w:tc>
          <w:tcPr>
            <w:tcW w:w="7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37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miabroncs</w:t>
            </w:r>
          </w:p>
        </w:tc>
        <w:tc>
          <w:tcPr>
            <w:tcW w:w="7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/80-12 10PR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bookmarkStart w:id="28" w:name="OLE_LINK17"/>
      <w:bookmarkEnd w:id="28"/>
      <w:r>
        <w:rPr>
          <w:b/>
          <w:u w:val="single"/>
          <w:lang w:val="en-US" w:eastAsia="en-US"/>
        </w:rPr>
        <w:t>Raklap villa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bookmarkStart w:id="29" w:name="OLE_LINK17"/>
      <w:bookmarkStart w:id="30" w:name="OLE_LINK17"/>
      <w:bookmarkEnd w:id="30"/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űszaki adat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lla hossza: 1200 m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ömeg: 195 k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erhelhetőség: 1 tonn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tencil">
    <w:charset w:val="00"/>
    <w:family w:val="decorative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32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szgep</dc:creator>
  <dc:description/>
  <cp:keywords/>
  <dc:language>en-US</dc:language>
  <cp:lastModifiedBy>Csabai Anikó Mária</cp:lastModifiedBy>
  <cp:lastPrinted>2018-04-21T11:40:00Z</cp:lastPrinted>
  <dcterms:modified xsi:type="dcterms:W3CDTF">2018-11-16T11:10:00Z</dcterms:modified>
  <cp:revision>8</cp:revision>
  <dc:subject/>
  <dc:title>Szegedi Tudományegyetem</dc:title>
</cp:coreProperties>
</file>