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364 – Műszaki specifikáció -  </w:t>
      </w:r>
      <w:r>
        <w:rPr>
          <w:rFonts w:eastAsia="Times New Roman" w:cs="Times New Roman" w:ascii="Times New Roman" w:hAnsi="Times New Roman"/>
          <w:b/>
          <w:lang w:eastAsia="hu-HU"/>
        </w:rPr>
        <w:t>Királis GC kolonn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részajánlati kö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tétel - Királis GC kolonna: HYDRODEX g-TBDAC fused silica capillary column, l=25 m; ID=0.25 mm. - 1 db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részajánlati kö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 tétel - Királis GC kolonna: HP-Chiral-20B 30m, 0.25mm, 0.25um 20% Permethylated Beta-Cyclodextrin, -  1 db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 tétel - Királis GC kolonna: CYCLODEX-B 30m, 0.25mm, 0.25um, -  1db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tétel - Királis GC kolonna: CYCLOSIL-B 30m, 0.25mm, 0.25um, - 1 db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f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7f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</Words>
  <Characters>38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2:00Z</dcterms:created>
  <dc:creator>Farkas Beáta Karolina</dc:creator>
  <dc:description/>
  <dc:language>en-US</dc:language>
  <cp:lastModifiedBy>Farkas Beáta Karolina</cp:lastModifiedBy>
  <dcterms:modified xsi:type="dcterms:W3CDTF">2018-11-15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