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  <w:sz w:val="24"/>
        </w:rPr>
      </w:pPr>
      <w:bookmarkStart w:id="0" w:name="_GoBack"/>
      <w:r>
        <w:rPr>
          <w:rFonts w:eastAsia="Calibri"/>
          <w:b/>
          <w:sz w:val="24"/>
        </w:rPr>
        <w:t>Polariméter, refraktométer és sűrűségmérő beszerzése</w:t>
      </w:r>
      <w:bookmarkEnd w:id="0"/>
    </w:p>
    <w:p>
      <w:pPr>
        <w:pStyle w:val="Normal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  <w:t>Részletes leírás, mennyiségi adatok és ajánlati feltétel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  <w:color w:val="auto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u w:val="single"/>
        </w:rPr>
        <w:t>Polarimé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gényelt mennyiség</w:t>
      </w:r>
      <w:r>
        <w:rPr>
          <w:b/>
          <w:sz w:val="24"/>
          <w:szCs w:val="24"/>
        </w:rPr>
        <w:t>: 2 db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Hullámhossz: 589 nm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Forgatási szög - tartomány :0 - 180 °A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Forgatási szög - pontosság :+/-0,05 °A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Szállítás: 100 és 200 mm-es csővel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  <w:u w:val="single"/>
        </w:rPr>
        <w:t>Garancia:</w:t>
      </w:r>
      <w:r>
        <w:rPr>
          <w:sz w:val="20"/>
          <w:szCs w:val="24"/>
        </w:rPr>
        <w:t xml:space="preserve"> 24 hónap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Kérjük, hogy a szállítás és beüzemelés költségeit az ár tartalmaz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u w:val="single"/>
        </w:rPr>
        <w:t>ABBE-féle refraktomé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gényelt mennyiség</w:t>
      </w:r>
      <w:r>
        <w:rPr>
          <w:b/>
          <w:sz w:val="24"/>
          <w:szCs w:val="24"/>
        </w:rPr>
        <w:t>: 2 db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A mérőfej termosztálható külső keringető termosztát segítségével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Tartomány: 0 − 95 °Bx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efrakciós index: 1,30 − 1,70 nD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Felbontás: 0,25 °Bx ; 0,0005 nD</w:t>
      </w:r>
    </w:p>
    <w:p>
      <w:pPr>
        <w:pStyle w:val="Normal"/>
        <w:rPr>
          <w:sz w:val="20"/>
          <w:szCs w:val="24"/>
        </w:rPr>
      </w:pPr>
      <w:r>
        <w:rPr>
          <w:b/>
          <w:i/>
          <w:sz w:val="20"/>
          <w:szCs w:val="24"/>
          <w:u w:val="single"/>
        </w:rPr>
        <w:t>Garancia</w:t>
      </w:r>
      <w:r>
        <w:rPr>
          <w:sz w:val="20"/>
          <w:szCs w:val="24"/>
          <w:u w:val="single"/>
        </w:rPr>
        <w:t>:</w:t>
      </w:r>
      <w:r>
        <w:rPr>
          <w:sz w:val="20"/>
          <w:szCs w:val="24"/>
        </w:rPr>
        <w:t xml:space="preserve"> 24 hónap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Kérjük, hogy a szállítás és beüzemelés költségeit az ár tartalmaz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  <w:u w:val="single"/>
        </w:rPr>
      </w:pPr>
      <w:r>
        <w:rPr>
          <w:rFonts w:cs="Calibri" w:ascii="Calibri" w:hAnsi="Calibri" w:asciiTheme="minorHAnsi" w:cstheme="minorHAnsi" w:hAnsiTheme="minorHAnsi"/>
          <w:color w:val="auto"/>
          <w:u w:val="single"/>
        </w:rPr>
        <w:t>Sűrűségmér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gényelt mennyiség</w:t>
      </w:r>
      <w:r>
        <w:rPr>
          <w:b/>
          <w:sz w:val="24"/>
          <w:szCs w:val="24"/>
        </w:rPr>
        <w:t>: 1 db</w:t>
      </w:r>
    </w:p>
    <w:p>
      <w:pPr>
        <w:pStyle w:val="Normal"/>
        <w:spacing w:before="0" w:after="0"/>
        <w:rPr>
          <w:rFonts w:cs="Calibri" w:cstheme="minorHAnsi"/>
          <w:color w:val="222222"/>
          <w:sz w:val="20"/>
          <w:szCs w:val="24"/>
        </w:rPr>
      </w:pPr>
      <w:r>
        <w:rPr>
          <w:rFonts w:cs="Calibri" w:cstheme="minorHAnsi"/>
          <w:color w:val="222222"/>
          <w:sz w:val="20"/>
          <w:szCs w:val="24"/>
        </w:rPr>
        <w:t>Mérési tartomány 0 g / cm3 - 3 g / cm3</w:t>
        <w:br/>
        <w:t>Pontosság ± 0,001 g / cm3</w:t>
        <w:br/>
        <w:t>Ismételhetőség 0,0005</w:t>
        <w:br/>
        <w:t xml:space="preserve">Felbontás: 0,0001 g / cm3 </w:t>
      </w:r>
    </w:p>
    <w:p>
      <w:pPr>
        <w:pStyle w:val="Normal"/>
        <w:spacing w:before="0" w:after="0"/>
        <w:rPr>
          <w:rFonts w:cs="Calibri" w:cstheme="minorHAnsi"/>
          <w:color w:val="222222"/>
          <w:sz w:val="20"/>
          <w:szCs w:val="24"/>
        </w:rPr>
      </w:pPr>
      <w:r>
        <w:rPr>
          <w:rFonts w:cs="Calibri" w:cstheme="minorHAnsi"/>
          <w:color w:val="222222"/>
          <w:sz w:val="20"/>
          <w:szCs w:val="24"/>
        </w:rPr>
        <w:t>Mintahőmérséklet tartomány 0 ° C - 50 ° C</w:t>
        <w:br/>
        <w:t>Hőmérsékleti felbontás 0,1 ° C</w:t>
        <w:br/>
        <w:t>Minimális minta térfogata 2 ml</w:t>
        <w:br/>
        <w:t>Hőmérsékleti pontosság (±) 0,2 ° C</w:t>
        <w:br/>
        <w:t>Környezeti hőmérséklet -10 ° C - 50 ° C</w:t>
        <w:br/>
        <w:t>Mérési skálák API; Baume; Brix; Sűrűség; Etanol (alkohol); H2SO4; Bizonyítás (USA és IP);</w:t>
      </w:r>
    </w:p>
    <w:p>
      <w:pPr>
        <w:pStyle w:val="Normal"/>
        <w:rPr>
          <w:sz w:val="20"/>
          <w:szCs w:val="24"/>
        </w:rPr>
      </w:pPr>
      <w:r>
        <w:rPr>
          <w:b/>
          <w:sz w:val="20"/>
          <w:szCs w:val="24"/>
          <w:u w:val="single"/>
        </w:rPr>
        <w:t>Garancia:</w:t>
      </w:r>
      <w:r>
        <w:rPr>
          <w:sz w:val="20"/>
          <w:szCs w:val="24"/>
        </w:rPr>
        <w:t xml:space="preserve"> 24 hónap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Kérjük, hogy a szállítás és beüzemelés költségeit az ár tartalmazza.</w:t>
      </w:r>
    </w:p>
    <w:p>
      <w:pPr>
        <w:pStyle w:val="Normal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A kiírt tételekre csak együttes ajánlat tehető, az ajánlatkérő részajánlatot nem értékel, ajánlattevőnek minden, a felhívásban részletezett termékre és tartozékra ajánlatot kell adnia.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érjük, hogy csak a kiírásban meghatározott paraméterekkel rendelkező termékre, a meghatározott mennyiségben adjon be ajánlatot, vagy ezzel műszaki tartalmában teljesen egyenértékű illetve jobb helyettesítő termékre.</w:t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8c7d65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8c7d6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8c7d65"/>
    <w:rPr>
      <w:rFonts w:ascii="Consolas" w:hAnsi="Consolas" w:eastAsia="Calibri" w:cs="Consolas"/>
      <w:sz w:val="21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8c7d65"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519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Gyuris Ottilia</dc:creator>
  <dc:description/>
  <dc:language>en-US</dc:language>
  <cp:lastModifiedBy>Gyuris Ottilia</cp:lastModifiedBy>
  <dcterms:modified xsi:type="dcterms:W3CDTF">2018-11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