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TE Mérnöki Kar ÉM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ára mérlegek specifikáció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1 db  Laboratóriumi gyakorlatokhoz</w:t>
      </w:r>
      <w:r>
        <w:rPr/>
        <w:t xml:space="preserve"> </w:t>
      </w:r>
      <w:r>
        <w:rPr>
          <w:rFonts w:cs="Arial" w:ascii="Arial" w:hAnsi="Arial"/>
          <w:b/>
          <w:i/>
          <w:sz w:val="28"/>
          <w:szCs w:val="24"/>
          <w:u w:val="single"/>
        </w:rPr>
        <w:t>Táramérleg – LCD kijelzőve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felbontás 0,1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mérési tart. 3000-5000 g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-külső , belső kalibrációval rendelkezik                       </w:t>
        <w:br/>
        <w:t xml:space="preserve">-Felbontás: 0,1 g                                                   </w:t>
        <w:br/>
        <w:t xml:space="preserve">-Linearitás: +/-100 mg                                                   </w:t>
        <w:br/>
        <w:t xml:space="preserve">Megfeleljen a GLP követelményeknek                                </w:t>
        <w:b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>1 db Laboratóriumi gyakorlatokhoz Táramérleg – LCD kijelzővel</w:t>
      </w:r>
      <w:r>
        <w:rPr>
          <w:rFonts w:cs="Arial" w:ascii="Arial" w:hAnsi="Arial"/>
          <w:b/>
          <w:sz w:val="24"/>
          <w:szCs w:val="24"/>
        </w:rPr>
        <w:t>-felbontás: 0,01 g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mérési tart. 2000-4000 g  </w:t>
      </w:r>
      <w:r>
        <w:rPr>
          <w:rFonts w:eastAsia="Times New Roman" w:cs="Arial" w:ascii="Arial" w:hAnsi="Arial"/>
          <w:sz w:val="24"/>
          <w:szCs w:val="24"/>
          <w:lang w:eastAsia="hu-HU"/>
        </w:rPr>
        <w:br/>
        <w:t>-külső, belső kalibrációv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hu-HU"/>
        </w:rPr>
        <w:t xml:space="preserve">al rendelkezik                       </w:t>
        <w:br/>
        <w:t xml:space="preserve">-Felbontás: 0,01 g                                                   </w:t>
        <w:br/>
        <w:t xml:space="preserve">-Linearitás: +/-30 mg                                                   </w:t>
        <w:br/>
        <w:t xml:space="preserve">Megfeleljen  a GLP követelményeknek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>1 db Laboratóriumi gyakorlatokhoz Precíziós Táramérleg – LCD kijelzővel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-felbontás: 0,001 g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 xml:space="preserve">-mérési tart. 500-1000 g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-külső,belső kalibrációval rendelkezik                       </w:t>
        <w:br/>
        <w:t xml:space="preserve">-Linearitás: +/-2 mg                                                   </w:t>
        <w:br/>
        <w:br/>
        <w:t xml:space="preserve">Megfeleljen  a GLP követelményeknek                                </w:t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2 év garanci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megadott ár tartalmazza a szállítási költséget és a kezelési útmutató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46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1070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8:00Z</dcterms:created>
  <dc:creator>Maczelkáné Judit</dc:creator>
  <dc:description/>
  <dc:language>en-US</dc:language>
  <cp:lastModifiedBy>Maczelkáné Judit</cp:lastModifiedBy>
  <dcterms:modified xsi:type="dcterms:W3CDTF">2018-10-08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