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egjelentetés hely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jánlati ár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HVG Rangsor különszám 1/2 oldal színes hirdetés (ne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HVG Rangsor különszám 10 db intézményi információs boksz (ne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DULINE.HU képes ajánló linkhirdetés (ne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DULINE.HU PR cikk + fotó (ne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.EDULINE Statikus kép + link (ne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DULINE.HU megjelenés Diploma rangsor rovat (ne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HVG hetilap, Felsőoktatási melléklet 1/2 oldal színes hirdetés (ne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indösszesen (ne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indösszesen (bruttó Ft)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>Ajánlattevő jelen felolvasólap aláírásával nyilatkozik, hogy a Nemzeti Vagyonról szóló 2011. évi CXCVI. tv. 3.§. (1) bekezdés 1. pontjában foglaltakat ismeri, melyben foglaltak alapján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4924C-96F5-4CD1-99BD-31816556C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4</Words>
  <Characters>1687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8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8-11-06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