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E Gyakorló Gimnázium és Általános Iskola (Szeged Szentháromság u.2. valamint Szeged Boldogasszony sgt.3-5. alatti létesítmények villámvédelmi felülvizsgálata és a felülvizsgálat során feltárt hibák javítása,valamint Elektromos Berendezések Felülvizsgálata és a felülvizsgálat során feltárt hibák javítása az 54/2014.(XII.5.)BM rendeletben előírtaknak megfelelően.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711/201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4025 1T 087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7367273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. Szeged, Római krt. 21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8:00Z</dcterms:created>
  <dc:creator>Kádas Gabriella</dc:creator>
  <dc:description/>
  <cp:keywords/>
  <dc:language>en-US</dc:language>
  <cp:lastModifiedBy>Hulmann Ferenc</cp:lastModifiedBy>
  <cp:lastPrinted>2016-08-23T15:29:00Z</cp:lastPrinted>
  <dcterms:modified xsi:type="dcterms:W3CDTF">2018-10-25T11:28:00Z</dcterms:modified>
  <cp:revision>2</cp:revision>
  <dc:subject/>
  <dc:title>II/214-26-26/2/2006</dc:title>
</cp:coreProperties>
</file>