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zponti Kazánüzemben telepített T3 melegvizes kazán Riello alternatív tüzelő berendezés cseréje, Weishaupt alternatív égőre.</w:t>
            </w:r>
          </w:p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700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01759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10-29T09:41:00Z</dcterms:modified>
  <cp:revision>17</cp:revision>
  <dc:subject/>
  <dc:title>II/214-26-26/2/2006</dc:title>
</cp:coreProperties>
</file>