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MEGBÍZÁSI SZERZŐDÉS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mely létrejött a mai napon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  <w:lang w:eastAsia="hu-HU"/>
        </w:rPr>
        <w:t>egyrészről a</w:t>
        <w:tab/>
      </w:r>
      <w:r>
        <w:rPr>
          <w:rFonts w:cs="Times New Roman"/>
          <w:b/>
          <w:sz w:val="20"/>
          <w:szCs w:val="20"/>
          <w:lang w:eastAsia="hu-HU"/>
        </w:rPr>
        <w:t>Szegedi Tudományegyetem</w:t>
      </w:r>
      <w:r>
        <w:rPr>
          <w:rFonts w:cs="Times New Roman"/>
          <w:sz w:val="20"/>
          <w:szCs w:val="20"/>
          <w:lang w:eastAsia="hu-H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Székhely:</w:t>
        <w:tab/>
        <w:t>6720 Szeged, Dugonics tér 13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Képviseli:</w:t>
        <w:tab/>
        <w:t>Dr. Nagy Paulina beszerzési igazgató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  <w:lang w:eastAsia="hu-HU"/>
        </w:rPr>
        <w:tab/>
        <w:t>Viszmeg Ivett pénzügyi ellenjegyző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zonosítószám:</w:t>
        <w:tab/>
        <w:t>3365-20/2008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Bankszámlaszám:</w:t>
        <w:tab/>
        <w:t>10028007-00282802-00000000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dószám:</w:t>
        <w:tab/>
        <w:t>15329815-2-06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int Megbízó/ajánlatkérő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ásrészről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Cég megnevezése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Székhely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Képviseli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Cégjegyzékszám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Bankszámlaszám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dószám: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int Megbízott/ajánlattevő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között az alábbi feltételek szerint:</w:t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I. A szerződés tárgya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1.</w:t>
      </w:r>
      <w:r>
        <w:rPr>
          <w:rFonts w:cs="Times New Roman"/>
          <w:sz w:val="20"/>
          <w:szCs w:val="20"/>
          <w:lang w:eastAsia="hu-HU"/>
        </w:rPr>
        <w:tab/>
        <w:t xml:space="preserve">Megbízó megbízza, Megbízott elvállalja </w:t>
      </w:r>
      <w:r>
        <w:rPr>
          <w:rFonts w:cs="Times New Roman"/>
          <w:b/>
          <w:sz w:val="20"/>
          <w:szCs w:val="20"/>
          <w:lang w:eastAsia="hu-HU"/>
        </w:rPr>
        <w:t>„A Szegedi Tudományegyetem International Visegrad Fund által támogatott pályázatainak könyvvizsgálata”</w:t>
      </w:r>
      <w:r>
        <w:rPr>
          <w:rFonts w:cs="Times New Roman"/>
          <w:sz w:val="20"/>
          <w:szCs w:val="20"/>
          <w:lang w:eastAsia="hu-HU"/>
        </w:rPr>
        <w:t xml:space="preserve"> tárgyú és SZTE/2018/PSZ0____ számú nyílt szolgáltatás beszerzési eljárás 1-2 részajánlati köreinek a teljesítését az ajánlattételi felhívásában és a nyertes ajánlatban foglalt feltételekkel, amelyek a szerződés elválaszthatatlan részét képezik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2.</w:t>
      </w:r>
      <w:r>
        <w:rPr>
          <w:rFonts w:cs="Times New Roman"/>
          <w:sz w:val="20"/>
          <w:szCs w:val="20"/>
          <w:lang w:eastAsia="hu-HU"/>
        </w:rPr>
        <w:tab/>
        <w:t xml:space="preserve">Megbízott feladata az 1-2. részajánlati körök pályázataihoz kapcsolódó pénzügyi jelentések </w:t>
      </w:r>
      <w:r>
        <w:rPr>
          <w:rFonts w:cs="Times New Roman"/>
          <w:b/>
          <w:bCs/>
          <w:i/>
          <w:iCs/>
          <w:sz w:val="20"/>
          <w:szCs w:val="20"/>
          <w:lang w:eastAsia="hu-HU"/>
        </w:rPr>
        <w:t>helyszíni</w:t>
      </w:r>
      <w:r>
        <w:rPr>
          <w:rFonts w:cs="Times New Roman"/>
          <w:sz w:val="20"/>
          <w:szCs w:val="20"/>
          <w:lang w:eastAsia="hu-HU"/>
        </w:rPr>
        <w:t xml:space="preserve"> könyvvizsgálói auditja az IFAC (Könyvvizsgálók Nemzetközi Szövetsége) által kihirdetett, kapcsolódó szolgáltatásokról szóló nemzetközi standarddal (ISRS) 4400 összhangban (</w:t>
      </w:r>
      <w:r>
        <w:rPr>
          <w:rFonts w:cs="Times New Roman"/>
          <w:i/>
          <w:iCs/>
          <w:sz w:val="20"/>
          <w:szCs w:val="20"/>
          <w:lang w:eastAsia="hu-HU"/>
        </w:rPr>
        <w:t>Megbízások megállapodás szerinti eljárások végrehajtására pénzügyi tájékoztatással kapcsolatban</w:t>
      </w:r>
      <w:r>
        <w:rPr>
          <w:rFonts w:cs="Times New Roman"/>
          <w:sz w:val="20"/>
          <w:szCs w:val="20"/>
          <w:lang w:eastAsia="hu-HU"/>
        </w:rPr>
        <w:t xml:space="preserve">), az IFAC által kiadott </w:t>
      </w:r>
      <w:r>
        <w:rPr>
          <w:rFonts w:cs="Times New Roman"/>
          <w:i/>
          <w:iCs/>
          <w:sz w:val="20"/>
          <w:szCs w:val="20"/>
          <w:lang w:eastAsia="hu-HU"/>
        </w:rPr>
        <w:t>Hivatásos könyvvizsgálók etikai kódexének</w:t>
      </w:r>
      <w:r>
        <w:rPr>
          <w:rFonts w:cs="Times New Roman"/>
          <w:sz w:val="20"/>
          <w:szCs w:val="20"/>
          <w:lang w:eastAsia="hu-HU"/>
        </w:rPr>
        <w:t xml:space="preserve"> megfelelően. Megbízottna</w:t>
      </w:r>
      <w:r>
        <w:rPr>
          <w:rFonts w:cs="Times New Roman"/>
          <w:bCs/>
          <w:iCs/>
          <w:sz w:val="20"/>
          <w:szCs w:val="20"/>
          <w:lang w:eastAsia="hu-HU"/>
        </w:rPr>
        <w:t>k a könyvvizsgálói auditról angol nyelvű jelentést is kell készíten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 xml:space="preserve">II. A szerződéshez kapcsolt pályázatok megjelölése: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1. részajánlati kör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rojektazonosító: </w:t>
      </w:r>
      <w:r>
        <w:rPr>
          <w:rFonts w:cs="Times New Roman"/>
          <w:b/>
          <w:color w:val="000000"/>
          <w:sz w:val="20"/>
          <w:szCs w:val="20"/>
        </w:rPr>
        <w:t>21730333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rojekt címe: 6th "10 Years of CESC" Central European Summer Course on Mycology: Biology of Pathogenic Fung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egvalósítási időszak: 2018. 02. 09-2019. 01. 31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Teljes támogatási összeg: 18.000 EUR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2. részajánlati kör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rojektazonosító: </w:t>
      </w:r>
      <w:r>
        <w:rPr>
          <w:rFonts w:cs="Times New Roman"/>
          <w:b/>
          <w:color w:val="000000"/>
          <w:sz w:val="20"/>
          <w:szCs w:val="20"/>
        </w:rPr>
        <w:t>61610034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rojekt címe: Hogyan tudják kiaknázni az ELI lehetőségeit a visegrádi országok kémikusai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egvalósítási időszak: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 w:val="20"/>
          <w:szCs w:val="20"/>
        </w:rPr>
        <w:t>2017. 09. 01-2019. 06. 30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Teljes támogatási összeg: 19.750 EUR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0"/>
          <w:szCs w:val="20"/>
          <w:lang w:eastAsia="hu-HU"/>
        </w:rPr>
      </w:pPr>
      <w:r>
        <w:rPr>
          <w:rFonts w:cs="Times New Roman"/>
          <w:b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 xml:space="preserve">III. A teljesítendő feladat mennyiség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0"/>
          <w:szCs w:val="20"/>
          <w:lang w:eastAsia="hu-HU"/>
        </w:rPr>
        <w:t>A szerződés II. pontja szerinti 2 db pályázat esetében helyszíni könyvvizsgálói audit elvégzése és angol nyelvű jelentés elkészítése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20"/>
          <w:szCs w:val="20"/>
          <w:lang w:eastAsia="hu-HU"/>
        </w:rPr>
      </w:pPr>
      <w:r>
        <w:rPr>
          <w:rFonts w:cs="Times New Roman"/>
          <w:b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IV.</w:t>
      </w:r>
      <w:r>
        <w:rPr>
          <w:rFonts w:cs="Times New Roman"/>
          <w:sz w:val="20"/>
          <w:szCs w:val="20"/>
          <w:lang w:eastAsia="hu-HU"/>
        </w:rPr>
        <w:t xml:space="preserve"> </w:t>
      </w:r>
      <w:r>
        <w:rPr>
          <w:rFonts w:cs="Times New Roman"/>
          <w:b/>
          <w:sz w:val="20"/>
          <w:szCs w:val="20"/>
          <w:lang w:eastAsia="hu-HU"/>
        </w:rPr>
        <w:t>A Megbízott jogai és kötelezettségei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1.</w:t>
      </w:r>
      <w:r>
        <w:rPr>
          <w:rFonts w:cs="Times New Roman"/>
          <w:sz w:val="20"/>
          <w:szCs w:val="20"/>
          <w:lang w:eastAsia="hu-HU"/>
        </w:rPr>
        <w:tab/>
        <w:t>Megbízott a Megbízó utasítása szerint köteles eljárni. Ha a Megbízó célszerűtlen vagy szakszerűtlen utasítást ad, erre a Megbízott köteles őt figyelmeztetni. A figyelmeztetés elmulasztásából eredő kárért a Megbízott felelős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2.</w:t>
      </w:r>
      <w:r>
        <w:rPr>
          <w:rFonts w:cs="Times New Roman"/>
          <w:sz w:val="20"/>
          <w:szCs w:val="20"/>
          <w:lang w:eastAsia="hu-HU"/>
        </w:rPr>
        <w:tab/>
        <w:t>Megbízott késedelmi kötbért köteles fizetni, amennyiben bármely általa vállalt szolgáltatást a megrendelésben meghatározott időtartam szerint késedelmesen teljesíti, melynek mértéke késedelmi naponként az adott könyvvizsgálati szolgáltatás nettó vállalási árának 2</w:t>
      </w:r>
      <w:r>
        <w:rPr>
          <w:rFonts w:cs="Times New Roman"/>
          <w:color w:val="0000FF"/>
          <w:sz w:val="20"/>
          <w:szCs w:val="20"/>
          <w:lang w:eastAsia="hu-HU"/>
        </w:rPr>
        <w:t xml:space="preserve"> </w:t>
      </w:r>
      <w:r>
        <w:rPr>
          <w:rFonts w:cs="Times New Roman"/>
          <w:sz w:val="20"/>
          <w:szCs w:val="20"/>
          <w:lang w:eastAsia="hu-HU"/>
        </w:rPr>
        <w:t>%</w:t>
      </w:r>
      <w:r>
        <w:rPr>
          <w:rFonts w:cs="Times New Roman"/>
          <w:color w:val="0000FF"/>
          <w:sz w:val="20"/>
          <w:szCs w:val="20"/>
          <w:lang w:eastAsia="hu-HU"/>
        </w:rPr>
        <w:t>-</w:t>
      </w:r>
      <w:r>
        <w:rPr>
          <w:rFonts w:cs="Times New Roman"/>
          <w:sz w:val="20"/>
          <w:szCs w:val="20"/>
          <w:lang w:eastAsia="hu-HU"/>
        </w:rPr>
        <w:t>a, de maximum a nettó díj 20%-a. Amennyiben a teljesítés a Megbízottnak felróható okból meghiúsul, úgy a Megbízott a nettó díja 20%-a mértékű meghiúsulási kötbér fizetésére köteles. A Megbízó a kötbéren felüli kára megtérítését is kérhet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3.</w:t>
      </w:r>
      <w:r>
        <w:rPr>
          <w:rFonts w:cs="Times New Roman"/>
          <w:sz w:val="20"/>
          <w:szCs w:val="20"/>
          <w:lang w:eastAsia="hu-HU"/>
        </w:rPr>
        <w:tab/>
        <w:t>Megbízott kötelezettséget vállal arra, hogy ha bármely érdekkörében felmerülő okból teljesíteni nem tud, saját költségén helyettes szolgáltatóról köteles gondoskodni és erről legkésőbb 24 órán belül köteles tájékoztatni Megbízót. A helyettes szolgáltató eljárásáért úgy felel, mintha saját maga járt volna el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4.</w:t>
      </w:r>
      <w:r>
        <w:rPr>
          <w:rFonts w:cs="Times New Roman"/>
          <w:sz w:val="20"/>
          <w:szCs w:val="20"/>
          <w:lang w:eastAsia="hu-HU"/>
        </w:rPr>
        <w:tab/>
        <w:t>Az ajánlati ár tartalmazza a könyvvizsgálattal kapcsolatosan felmerülő minden költsége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5.</w:t>
      </w:r>
      <w:r>
        <w:rPr>
          <w:rFonts w:cs="Times New Roman"/>
          <w:sz w:val="20"/>
          <w:szCs w:val="20"/>
          <w:lang w:eastAsia="hu-HU"/>
        </w:rPr>
        <w:tab/>
        <w:t>Megbízott kötelezettséget vállal a könyvvizsgálat teljes körű megszervezésére, elvégzésére, beleértve az esetleges engedélyek beszerzését, valamint a könyvvizsgálat előkészítésében való együttműködést is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6.</w:t>
      </w:r>
      <w:r>
        <w:rPr>
          <w:rFonts w:cs="Times New Roman"/>
          <w:sz w:val="20"/>
          <w:szCs w:val="20"/>
          <w:lang w:eastAsia="hu-HU"/>
        </w:rPr>
        <w:tab/>
        <w:t>Megbízott köteles az általa kiállított számlákat a mindenkori ÁFA törvénynek megfelelően kiállíta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7.</w:t>
        <w:tab/>
      </w:r>
      <w:r>
        <w:rPr>
          <w:rFonts w:cs="Times New Roman"/>
          <w:sz w:val="20"/>
          <w:szCs w:val="20"/>
          <w:lang w:eastAsia="hu-HU"/>
        </w:rPr>
        <w:t>A Megbízott a Megbízó által biztosított információk és a rendelkezésére bocsátott dokumentumok alapján, a magyar Nemzeti Könyvvizsgálati Standardok szerint teljesíti a szerződést, különös tekintettel az államháztartás könyvvizsgálatára vonatkozó előírásokra, módszertani útmutatásokra. A könyvvizsgálói jelentésért a Megbízott felel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8.</w:t>
        <w:tab/>
      </w:r>
      <w:r>
        <w:rPr>
          <w:rFonts w:cs="Times New Roman"/>
          <w:sz w:val="20"/>
          <w:szCs w:val="20"/>
          <w:lang w:eastAsia="hu-HU"/>
        </w:rPr>
        <w:t>A Szerződés folyamán a felek kölcsönösen együttműködnek. Mindkét fél bizalmasan kezeli a megbízás során tudomására jutott bármely információt. A Megbízottat titoktartási kötelezettség terheli minden olyan tényt és adatot illetően, amelyről a megbízás ellátása szerint szerzett tudomást. E kötelezettség független a megbízási jogviszony fennállásától, és annak megszűnése után is fennmarad.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Kapcsolattartó:</w:t>
        <w:tab/>
        <w:t>1) Megbízó részéről:</w:t>
        <w:tab/>
        <w:t>Földesiné Ábrahám Katalin irodavezető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ab/>
        <w:t>Tel.: +36 (62) 546-374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  <w:lang w:eastAsia="hu-HU"/>
        </w:rPr>
        <w:tab/>
        <w:tab/>
        <w:t xml:space="preserve">e-mail: </w:t>
      </w:r>
      <w:hyperlink r:id="rId2">
        <w:r>
          <w:rPr>
            <w:rStyle w:val="InternetLink"/>
            <w:sz w:val="20"/>
            <w:szCs w:val="20"/>
            <w:lang w:eastAsia="hu-HU"/>
          </w:rPr>
          <w:t>foldesine.abraham.katalin@gmf.u-szeged.hu</w:t>
        </w:r>
      </w:hyperlink>
      <w:r>
        <w:rPr>
          <w:rFonts w:cs="Times New Roman"/>
          <w:sz w:val="20"/>
          <w:szCs w:val="20"/>
          <w:u w:val="single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>2) Megbízott részéről:</w:t>
        <w:tab/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ab/>
        <w:t xml:space="preserve">Tel.: 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ab/>
        <w:t xml:space="preserve">e-mail: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9.</w:t>
      </w:r>
      <w:r>
        <w:rPr>
          <w:rFonts w:cs="Times New Roman"/>
          <w:sz w:val="20"/>
          <w:szCs w:val="20"/>
          <w:lang w:eastAsia="hu-HU"/>
        </w:rPr>
        <w:tab/>
        <w:t>A Megbízott köteles a szerződés szerint a feladatok ellátását annak teljes időtartama alatt, a Megbízó igényeinek és érdekeinek figyelembevételével, a lehető legjobb tudása szerint, a határidők pontos betartásával teljesíte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iCs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10.</w:t>
        <w:tab/>
      </w:r>
      <w:r>
        <w:rPr>
          <w:rFonts w:cs="Times New Roman"/>
          <w:sz w:val="20"/>
          <w:szCs w:val="20"/>
          <w:lang w:eastAsia="hu-HU"/>
        </w:rPr>
        <w:t>Megbízott</w:t>
      </w:r>
      <w:r>
        <w:rPr>
          <w:rFonts w:cs="Times New Roman"/>
          <w:iCs/>
          <w:sz w:val="20"/>
          <w:szCs w:val="20"/>
          <w:lang w:val="cs-CZ" w:eastAsia="hu-HU"/>
        </w:rPr>
        <w:t xml:space="preserve"> jelen szerződés aláírásával nyilatkozik, hogy a </w:t>
      </w:r>
      <w:r>
        <w:rPr>
          <w:rFonts w:cs="Times New Roman"/>
          <w:iCs/>
          <w:sz w:val="20"/>
          <w:szCs w:val="20"/>
          <w:lang w:eastAsia="hu-HU"/>
        </w:rPr>
        <w:t>Nemzeti Vagyonról szóló 2011. évi CXCVI. tv. 3.§. (1) bekezdés 1. pontjában foglaltakat ismeri, melyben foglaltak alapján</w:t>
      </w:r>
      <w:r>
        <w:rPr>
          <w:rFonts w:cs="Times New Roman"/>
          <w:iCs/>
          <w:sz w:val="20"/>
          <w:szCs w:val="20"/>
          <w:lang w:val="cs-CZ" w:eastAsia="hu-HU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iCs/>
          <w:sz w:val="20"/>
          <w:szCs w:val="20"/>
          <w:lang w:eastAsia="hu-HU"/>
        </w:rPr>
        <w:t>11.</w:t>
      </w:r>
      <w:r>
        <w:rPr>
          <w:rFonts w:cs="Times New Roman"/>
          <w:iCs/>
          <w:sz w:val="20"/>
          <w:szCs w:val="20"/>
          <w:lang w:eastAsia="hu-HU"/>
        </w:rPr>
        <w:tab/>
        <w:t>Megbízott nyilatkozik, hogy a gazdasági társaság nevében feladatot közvetlenül ellátó személy nem áll a Szegedi Tudományegyetemmel közalkalmazotti jogviszonyban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V. A Megbízó jogai és kötelezettségei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1.</w:t>
      </w:r>
      <w:r>
        <w:rPr>
          <w:rFonts w:cs="Times New Roman"/>
          <w:sz w:val="20"/>
          <w:szCs w:val="20"/>
          <w:lang w:eastAsia="hu-HU"/>
        </w:rPr>
        <w:tab/>
        <w:t>Megbízó köteles a szerződésszerű teljesítése esetén a vállalási díjat megfizet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2.</w:t>
      </w:r>
      <w:r>
        <w:rPr>
          <w:rFonts w:cs="Times New Roman"/>
          <w:sz w:val="20"/>
          <w:szCs w:val="20"/>
          <w:lang w:eastAsia="hu-HU"/>
        </w:rPr>
        <w:tab/>
        <w:t>A Megbízó vállalja, hogy a jelen szerződés tárgya és mennyisége szerinti könyvvizsgálatot kizárólag a Megbízottal végezteti jelen szerződés időbeli hatálya alat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3.</w:t>
      </w:r>
      <w:r>
        <w:rPr>
          <w:rFonts w:cs="Times New Roman"/>
          <w:sz w:val="20"/>
          <w:szCs w:val="20"/>
          <w:lang w:eastAsia="hu-HU"/>
        </w:rPr>
        <w:tab/>
        <w:t xml:space="preserve">A Megbízó előleget nem biztosít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4.</w:t>
      </w:r>
      <w:r>
        <w:rPr>
          <w:rFonts w:cs="Times New Roman"/>
          <w:sz w:val="20"/>
          <w:szCs w:val="20"/>
          <w:lang w:eastAsia="hu-HU"/>
        </w:rPr>
        <w:tab/>
        <w:t xml:space="preserve">Késedelmes fizetése esetén a késedelmi kamat mértéke a Ptk. szabályai szerinti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pacing w:val="10"/>
          <w:sz w:val="20"/>
          <w:szCs w:val="20"/>
          <w:lang w:eastAsia="hu-HU"/>
        </w:rPr>
        <w:t>5.</w:t>
      </w:r>
      <w:r>
        <w:rPr>
          <w:rFonts w:cs="Times New Roman"/>
          <w:spacing w:val="10"/>
          <w:sz w:val="20"/>
          <w:szCs w:val="20"/>
          <w:lang w:eastAsia="hu-HU"/>
        </w:rPr>
        <w:tab/>
      </w:r>
      <w:r>
        <w:rPr>
          <w:rFonts w:cs="Times New Roman"/>
          <w:sz w:val="20"/>
          <w:szCs w:val="20"/>
          <w:lang w:eastAsia="hu-HU"/>
        </w:rPr>
        <w:t>A Megbízó vállalja, hogy a tevékenység elvégzéséhez a szükséges információkat, a feladat ellátásához szükséges időben átadja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pacing w:val="10"/>
          <w:sz w:val="20"/>
          <w:szCs w:val="20"/>
          <w:lang w:eastAsia="hu-HU"/>
        </w:rPr>
        <w:t>6.</w:t>
      </w:r>
      <w:r>
        <w:rPr>
          <w:rFonts w:cs="Times New Roman"/>
          <w:spacing w:val="10"/>
          <w:sz w:val="20"/>
          <w:szCs w:val="20"/>
          <w:lang w:eastAsia="hu-HU"/>
        </w:rPr>
        <w:tab/>
      </w:r>
      <w:r>
        <w:rPr>
          <w:rFonts w:cs="Times New Roman"/>
          <w:sz w:val="20"/>
          <w:szCs w:val="20"/>
          <w:lang w:eastAsia="hu-HU"/>
        </w:rPr>
        <w:t xml:space="preserve">A Megbízó minden szükséges információt, projekttel kapcsolatos dokumentumot hozzáférhetővé tesz a Megbízott számára és nem tart vissza semmilyen információt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7.</w:t>
      </w:r>
      <w:r>
        <w:rPr>
          <w:rFonts w:cs="Times New Roman"/>
          <w:sz w:val="20"/>
          <w:szCs w:val="20"/>
          <w:lang w:eastAsia="hu-HU"/>
        </w:rPr>
        <w:tab/>
        <w:t>Megbízó a Megbízott részére megfelelő munkakörülményeket és szabad mozgást biztosít a vizsgálatok helyszínein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8.</w:t>
      </w:r>
      <w:r>
        <w:rPr>
          <w:rFonts w:cs="Times New Roman"/>
          <w:sz w:val="20"/>
          <w:szCs w:val="20"/>
          <w:lang w:eastAsia="hu-HU"/>
        </w:rPr>
        <w:tab/>
        <w:t>Megbízó a Megbízott részére a szerződés tárgyát képező feladat teljesítése után a „Teljesítésigazolást” aláírja, a teljesítést követően az e szerződésben foglalt Megbízotti díjat megfizeti, abban az esetben is, ha a Megbízott hiányosságokat tár fel, illetve negatív véleményt alkot a vizsgált területekről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 xml:space="preserve">VI. A szerződés időbeli hatálya, a pályázati forrás körében végzett szolgáltatás teljesítés időtartama: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1-2. részajánlati körök: A könyvvizsgálat elvégzésének határideje az adott pályázat tervezett záró időpontjától számított 15. nap. A pályázatok megadott, tervezett záró időpontjai változhatnak. A záró időpontok esetleges változásáról Megbízó a Közreműködő Szervezet jóváhagyását követően tájékoztatja Megbízottat. Amennyiben a projekt hosszabbításra kerül, akkor Vállalkozónak igazodnia kell Megrendelő ütemezéséhez, és a szerződés teljesítési határideje automatikusan meghosszabbodik az új záró időpont függvényében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0"/>
          <w:szCs w:val="20"/>
          <w:lang w:eastAsia="hu-HU"/>
        </w:rPr>
        <w:t>A pályázatok tervezett záró időpontja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1. részajánlati kör: 2019. 01. 31.</w:t>
      </w:r>
    </w:p>
    <w:p>
      <w:pPr>
        <w:pStyle w:val="Normal"/>
        <w:numPr>
          <w:ilvl w:val="0"/>
          <w:numId w:val="1"/>
        </w:numPr>
        <w:spacing w:before="0" w:after="200"/>
        <w:ind w:left="709" w:hanging="36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2. részajánlati kör: 2019. 06. 30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VII. Fizetési feltételek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 w:val="20"/>
          <w:szCs w:val="20"/>
          <w:lang w:eastAsia="hu-HU"/>
        </w:rPr>
      </w:pPr>
      <w:r>
        <w:rPr>
          <w:rFonts w:cs="Times New Roman"/>
          <w:b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color w:val="000000"/>
          <w:sz w:val="20"/>
          <w:szCs w:val="20"/>
          <w:lang w:eastAsia="hu-HU"/>
        </w:rPr>
        <w:t>1. Megbízási díj (bru</w:t>
      </w:r>
      <w:bookmarkStart w:id="0" w:name="_GoBack"/>
      <w:bookmarkEnd w:id="0"/>
      <w:r>
        <w:rPr>
          <w:rFonts w:cs="Times New Roman"/>
          <w:b/>
          <w:color w:val="000000"/>
          <w:sz w:val="20"/>
          <w:szCs w:val="20"/>
          <w:lang w:eastAsia="hu-HU"/>
        </w:rPr>
        <w:t>ttó Ft):</w:t>
      </w:r>
    </w:p>
    <w:p>
      <w:pPr>
        <w:pStyle w:val="Listaszerbekezds"/>
        <w:spacing w:lineRule="auto" w:line="240" w:before="0" w:after="0"/>
        <w:contextualSpacing/>
        <w:jc w:val="both"/>
        <w:rPr>
          <w:rFonts w:cs="Times New Roman"/>
          <w:b/>
          <w:b/>
          <w:color w:val="000000"/>
          <w:sz w:val="20"/>
          <w:szCs w:val="20"/>
          <w:u w:val="single"/>
          <w:lang w:eastAsia="hu-HU"/>
        </w:rPr>
      </w:pPr>
      <w:r>
        <w:rPr>
          <w:rFonts w:cs="Times New Roman"/>
          <w:b/>
          <w:color w:val="000000"/>
          <w:sz w:val="20"/>
          <w:szCs w:val="20"/>
          <w:u w:val="single"/>
          <w:lang w:eastAsia="hu-HU"/>
        </w:rPr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32"/>
        <w:gridCol w:w="155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</w:rPr>
              <w:t>Részajánlati kö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</w:rPr>
              <w:t>Projektazonosít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/>
                <w:b/>
                <w:sz w:val="20"/>
                <w:szCs w:val="20"/>
                <w:lang w:eastAsia="hu-HU"/>
              </w:rPr>
              <w:t>Könyvvizsgálat díja (bruttó Ft)</w:t>
            </w:r>
          </w:p>
        </w:tc>
      </w:tr>
      <w:tr>
        <w:trPr>
          <w:trHeight w:val="2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1730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6161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2. Fizetési feltétel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2.1.</w:t>
      </w:r>
      <w:r>
        <w:rPr>
          <w:rFonts w:cs="Times New Roman"/>
          <w:sz w:val="20"/>
          <w:szCs w:val="20"/>
          <w:lang w:eastAsia="hu-HU"/>
        </w:rPr>
        <w:t xml:space="preserve"> Megbízott a megnyert részajánlati kör/körök pályázatának könyvvizsgálatáról teljesítésigazolást követően részajánlati körönként 1-1 db számla benyújtására jogosult, melyek összegét a Megbízó a számlák kézhezvételétől számított 60 napon belüli fizetési határidővel, banki átutalással egyenlít ki. Számlázási cím: 6720 Szeged, Dugonics tér 13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A számlán kérjük feltüntetni az aláírt és Vállalkozó részére megküldött 1 példány eredeti szerződés 1. oldalának a tetején feltüntetett EOS azonosítószámot és az alján található kötelezettségvállalási számo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 fizetési határidő a Ptk-ban rögzített, a felek megállapodásán alapuló eltérés a főszabálytól. A Megbízott ajánlata benyújtásával az eltérést elfogadta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2.2.</w:t>
      </w:r>
      <w:r>
        <w:rPr>
          <w:rFonts w:cs="Times New Roman"/>
          <w:sz w:val="20"/>
          <w:szCs w:val="20"/>
          <w:lang w:eastAsia="hu-HU"/>
        </w:rPr>
        <w:tab/>
        <w:t>Megbízó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2.3.</w:t>
      </w:r>
      <w:r>
        <w:rPr>
          <w:rFonts w:cs="Times New Roman"/>
          <w:sz w:val="20"/>
          <w:szCs w:val="20"/>
          <w:lang w:eastAsia="hu-HU"/>
        </w:rPr>
        <w:tab/>
        <w:t xml:space="preserve">A vállalkozási díj ellenében a Megbízott teljes körűen vállalkozik a szerződés tárgyának megvalósítására, beleértve ebbe azokat a tételeket is, amelyek az Ajánlattételi felhívásban nem kerültek előírásra, de a szakmai szokások szerint hozzátartoznak a szerződés tárgyának kifogástalan megvalósításához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egbízott a jelen szerződés aláírásával visszavonhatatlanul kijelenti, hogy a megbí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VIII. Szerződés módosítása, megszüntetése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Felek tudomásul veszik, hogy a jelen szerződést csak akkor módosíthatják, ha a szerződéskötést követően – a szerződéskötéskor előre nem látható ok következtében – beállott körülmény miatt a szerződés valamelyik fél lényeges jogos érdekét sért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Bármelyik fél jogosult a szerződést azonnali hatállyal felmondani, ha vis major körülmény miatt a szerződés teljesítése 30 napot meghaladóan szünetel. A szerződés felmondására mindegyik félnek azonnali hatállyal lehetősége van súlyos szerződésszegés esetén. Megbízott súlyos szerződésszegésének minősül, ha a megadott áraktól eltérően vagy a szolgáltatásra irányadó szabályok megszegésével végzi a könyvvizsgálatot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IX.</w:t>
      </w:r>
      <w:r>
        <w:rPr>
          <w:rFonts w:cs="Times New Roman"/>
          <w:i/>
          <w:sz w:val="20"/>
          <w:szCs w:val="20"/>
          <w:lang w:eastAsia="hu-HU"/>
        </w:rPr>
        <w:t xml:space="preserve"> </w:t>
      </w:r>
      <w:r>
        <w:rPr>
          <w:rFonts w:cs="Times New Roman"/>
          <w:b/>
          <w:sz w:val="20"/>
          <w:szCs w:val="20"/>
          <w:lang w:eastAsia="hu-HU"/>
        </w:rPr>
        <w:t>Egyéb rendelkezések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1.</w:t>
      </w:r>
      <w:r>
        <w:rPr>
          <w:rFonts w:cs="Times New Roman"/>
          <w:sz w:val="20"/>
          <w:szCs w:val="20"/>
          <w:lang w:eastAsia="hu-HU"/>
        </w:rPr>
        <w:tab/>
      </w:r>
      <w:r>
        <w:rPr>
          <w:sz w:val="20"/>
          <w:szCs w:val="20"/>
        </w:rPr>
        <w:t>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rFonts w:cs="Times New Roman"/>
          <w:sz w:val="20"/>
          <w:szCs w:val="20"/>
          <w:lang w:eastAsia="hu-HU"/>
        </w:rPr>
        <w:t>A Szerződő Felek a jelen szerződésben nem szabályozott kérdésekben a Ptk. előírásai az irányadók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Szeged, 2018. 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080" w:leader="none"/>
        </w:tabs>
        <w:spacing w:lineRule="auto" w:line="240" w:before="0" w:after="0"/>
        <w:ind w:right="-2" w:hanging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Dr. Nagy Paulina</w:t>
        <w:tab/>
        <w:t>Viszmeg Ivett</w:t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080" w:leader="none"/>
        </w:tabs>
        <w:spacing w:lineRule="auto" w:line="240" w:before="0" w:after="0"/>
        <w:ind w:right="-2" w:hanging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beszerzési igazgató</w:t>
        <w:tab/>
        <w:t>pénzügyi ellenjegyző</w:t>
        <w:tab/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080" w:leader="none"/>
        </w:tabs>
        <w:spacing w:lineRule="auto" w:line="240" w:before="0" w:after="0"/>
        <w:ind w:right="-2" w:hanging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080" w:leader="none"/>
        </w:tabs>
        <w:spacing w:lineRule="auto" w:line="240" w:before="0" w:after="0"/>
        <w:ind w:right="-2" w:hanging="0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Megbízó</w:t>
        <w:tab/>
        <w:t>Megbízó</w:t>
        <w:tab/>
        <w:t>Megbízott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 w:cs="Times New Roman"/>
      <w:sz w:val="28"/>
      <w:szCs w:val="24"/>
    </w:rPr>
  </w:style>
  <w:style w:type="character" w:styleId="SzvegtrzsbehzssalChar">
    <w:name w:val="Szövegtörzs behúzással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desine.abraham.katalin@gmf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5:00Z</dcterms:created>
  <dc:creator>kuczora</dc:creator>
  <dc:description/>
  <cp:keywords/>
  <dc:language>en-US</dc:language>
  <cp:lastModifiedBy>Kuczora Attila</cp:lastModifiedBy>
  <cp:lastPrinted>2011-10-26T11:56:00Z</cp:lastPrinted>
  <dcterms:modified xsi:type="dcterms:W3CDTF">2018-10-18T08:31:00Z</dcterms:modified>
  <cp:revision>3</cp:revision>
  <dc:subject/>
  <dc:title>MEGBÍZÁSI SZERZŐDÉS</dc:title>
</cp:coreProperties>
</file>