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ZTE TTIK Szeged, Árpád tér 2. 46-os terem felújítása, irodává alakítása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2126"/>
      <w:gridCol w:w="1559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588/201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950 1S00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4566897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2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8-10-02T13:04:00Z</dcterms:modified>
  <cp:revision>6</cp:revision>
  <dc:subject/>
  <dc:title>II/214-26-26/2/2006</dc:title>
</cp:coreProperties>
</file>