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, Tisza L. krt. 103. Irinyi épület 2. emelet (IRINYI KABINET) meglévő felújítási kivitelezési tervének áttervezés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/012/594/201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950 1S00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060378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10-02T07:27:00Z</dcterms:modified>
  <cp:revision>4</cp:revision>
  <dc:subject/>
  <dc:title>II/214-26-26/2/2006</dc:title>
</cp:coreProperties>
</file>