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E ÁOK Szeged, Dóm tér 10. épület alagsori helyiségeinek felújítása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528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139-A510 5S187-A50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4522414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.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08-27T12:49:00Z</dcterms:modified>
  <cp:revision>6</cp:revision>
  <dc:subject/>
  <dc:title>II/214-26-26/2/2006</dc:title>
</cp:coreProperties>
</file>