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mann Girrbach Artex arcív: 5 d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/>
        <w:drawing>
          <wp:inline distT="0" distB="0" distL="0" distR="0">
            <wp:extent cx="1905000" cy="1905000"/>
            <wp:effectExtent l="0" t="0" r="0" b="0"/>
            <wp:docPr id="1" name="Kép 1" descr="https://www.laboshop.com/contentimage.php?t=prod&amp;img=16361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https://www.laboshop.com/contentimage.php?t=prod&amp;img=16361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ső állkapocs koponyára-/tengelyre vonatkoztatott modelljének átvitelére az artikulátorba. Minden artikulátorrendszerrel kompatibilis. Szimmetrikusan nyílik, a szagittális távolság megváltoztatása nélkül. 3D-csuklótámassz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llítási mére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rtex arcív komplett orrtartóval; csuklótámasz; lipcsei glabellatámasz; pórusgombok; 10 Artex Quickbite egyszer használatos harapási villa és egy kanálny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mann G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rrbach Harapási villa, részleges - 2 darab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/>
        <w:drawing>
          <wp:inline distT="0" distB="0" distL="0" distR="0">
            <wp:extent cx="1905000" cy="1905000"/>
            <wp:effectExtent l="0" t="0" r="0" b="0"/>
            <wp:docPr id="2" name="Kép 5" descr="https://www.laboshop.com/contentimage.php?t=prod&amp;img=16358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https://www.laboshop.com/contentimage.php?t=prod&amp;img=16358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ém, sterilizálható részleges harapási vill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boshop.com/contentimage.php?t=prod&amp;img=1636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laboshop.com/contentimage.php?t=prod&amp;img=16358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477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4:00Z</dcterms:created>
  <dc:creator>somodi.beata</dc:creator>
  <dc:description/>
  <dc:language>en-US</dc:language>
  <cp:lastModifiedBy>Farkasné Antal Anikó</cp:lastModifiedBy>
  <dcterms:modified xsi:type="dcterms:W3CDTF">2018-10-01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