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észletes műszaki leírás:</w:t>
      </w:r>
    </w:p>
    <w:tbl>
      <w:tblPr>
        <w:tblW w:w="9762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95"/>
        <w:gridCol w:w="1703"/>
        <w:gridCol w:w="4964"/>
      </w:tblGrid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lang w:eastAsia="ja-JP" w:bidi="hi-IN"/>
              </w:rPr>
              <w:t>1. részajánlati kö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lang w:eastAsia="ja-JP" w:bidi="hi-IN"/>
              </w:rPr>
            </w:pPr>
            <w:r>
              <w:rPr>
                <w:rFonts w:eastAsia="MS Mincho" w:ascii="Times New Roman" w:hAnsi="Times New Roman"/>
                <w:color w:val="000000"/>
                <w:lang w:eastAsia="ja-JP" w:bidi="hi-I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lang w:eastAsia="ja-JP" w:bidi="hi-IN"/>
              </w:rPr>
            </w:pPr>
            <w:r>
              <w:rPr>
                <w:rFonts w:eastAsia="MS Mincho" w:ascii="Times New Roman" w:hAnsi="Times New Roman"/>
                <w:color w:val="000000"/>
                <w:lang w:eastAsia="ja-JP" w:bidi="hi-IN"/>
              </w:rPr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color w:val="00000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lang w:eastAsia="ja-JP" w:bidi="hi-IN"/>
              </w:rPr>
              <w:t>Termék megnevezé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color w:val="00000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lang w:eastAsia="ja-JP" w:bidi="hi-IN"/>
              </w:rPr>
              <w:t>CPV kó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color w:val="00000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lang w:eastAsia="ja-JP" w:bidi="hi-IN"/>
              </w:rPr>
              <w:t>Műszaki specifikáció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-Succinyl-Ala-Ala-Pro-Phe-p-nitroanilide, 100 m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hd w:fill="FFFFFF" w:val="clear"/>
              </w:rPr>
              <w:t>24200000-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Tárolási hőmérséklet: -20 </w:t>
            </w:r>
            <w:r>
              <w:rPr>
                <w:rFonts w:cs="Cambria Math" w:ascii="Cambria Math" w:hAnsi="Cambria Math"/>
              </w:rPr>
              <w:t>℃</w:t>
            </w:r>
            <w:r>
              <w:rPr>
                <w:rFonts w:cs="Times New Roman" w:ascii="Times New Roman" w:hAnsi="Times New Roman"/>
              </w:rPr>
              <w:t>, empirikus összegképlet: C</w:t>
            </w:r>
            <w:r>
              <w:rPr>
                <w:rFonts w:cs="Times New Roman" w:ascii="Times New Roman" w:hAnsi="Times New Roman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6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</w:rPr>
              <w:t>, molekulatömeg: 624,64, aminosavsorrend: N-Suc-Ala-Ala-Pro-Phe-pNA, a kimotripszin, humán leukocita katepszin G és peptidil prolil izomeráz kolorimetrikus szubsztrátja.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-Benzoyl-Phe-Val-Arg-p-nitroanilide hydrochloride, 10 m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hd w:fill="FFFFFF" w:val="clear"/>
              </w:rPr>
              <w:t>24200000-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Tárolási hőmérséklet: -20 </w:t>
            </w:r>
            <w:r>
              <w:rPr>
                <w:rFonts w:cs="Cambria Math" w:ascii="Cambria Math" w:hAnsi="Cambria Math"/>
              </w:rPr>
              <w:t>℃</w:t>
            </w:r>
            <w:r>
              <w:rPr>
                <w:rFonts w:cs="Times New Roman" w:ascii="Times New Roman" w:hAnsi="Times New Roman"/>
              </w:rPr>
              <w:t>, empirikus összegképlet: C</w:t>
            </w:r>
            <w:r>
              <w:rPr>
                <w:rFonts w:cs="Times New Roman" w:ascii="Times New Roman" w:hAnsi="Times New Roman"/>
                <w:vertAlign w:val="subscript"/>
              </w:rPr>
              <w:t>33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·HCl, molekulatömeg: 681,18, aminosavsorrend: N-Suc-Ala-Ala-Pro-Phe-pNA, a tripszin, trombin és reptiláz kolorimetrikus szubsztrátja.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Nitrophenyl N-acetyl-β-D-glucosaminide, 500 m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hd w:fill="FFFFFF" w:val="clear"/>
              </w:rPr>
              <w:t>24200000-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Tisztaság: ≥99% (TLC), tárolási hőmérséklet: -20 </w:t>
            </w:r>
            <w:r>
              <w:rPr>
                <w:rFonts w:cs="Cambria Math" w:ascii="Cambria Math" w:hAnsi="Cambria Math"/>
              </w:rPr>
              <w:t>℃</w:t>
            </w:r>
            <w:r>
              <w:rPr>
                <w:rFonts w:cs="Times New Roman" w:ascii="Times New Roman" w:hAnsi="Times New Roman"/>
              </w:rPr>
              <w:t>, empirikus összegképlet: C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, molekulatömeg: 342,30, az N-acetil-glükózaminidáz kromogén szubsztrátja.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Nitrophenyl β-D-cellobioside, 100 m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hd w:fill="FFFFFF" w:val="clear"/>
              </w:rPr>
              <w:t>24200000-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isztaság: ≥98% (TLC), tárolási hőmérséklet: 2-8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empirikus összegképlet: C</w:t>
            </w:r>
            <w:r>
              <w:rPr>
                <w:rFonts w:cs="Times New Roman" w:ascii="Times New Roman" w:hAnsi="Times New Roman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>, molekulatömeg: 463,39, a cellobiohidroláz kromogén szubsztrátja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amethicin from Trichoderma viride, 5 m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hd w:fill="FFFFFF" w:val="clear"/>
              </w:rPr>
              <w:t>24200000-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Tisztaság: ≥98% (HPLC), tárolási hőmérséklet: 2-8 </w:t>
            </w:r>
            <w:r>
              <w:rPr>
                <w:rFonts w:cs="Cambria Math" w:ascii="Cambria Math" w:hAnsi="Cambria Math"/>
              </w:rPr>
              <w:t>℃</w:t>
            </w:r>
            <w:r>
              <w:rPr>
                <w:rFonts w:cs="Times New Roman" w:ascii="Times New Roman" w:hAnsi="Times New Roman"/>
              </w:rPr>
              <w:t>, alamethicin-homológok keveréke, monovalens kation ionofór tulajdonságú peptaibol.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Nitrophenyl β-D-xylopyranoside, 500 m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hd w:fill="FFFFFF" w:val="clear"/>
              </w:rPr>
              <w:t>24200000-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isztaság: ≥98%, tárolási hőmérséklet: -20 ℃, empirikus összegképlet: C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>, molekulatömeg: 271,22, a β-xilozidáz kromogén szubsztrátja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lang w:eastAsia="ja-JP" w:bidi="hi-IN"/>
              </w:rPr>
              <w:t>2. részajánlati kö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lang w:eastAsia="ja-JP" w:bidi="hi-IN"/>
              </w:rPr>
            </w:pPr>
            <w:r>
              <w:rPr>
                <w:rFonts w:eastAsia="MS Mincho" w:ascii="Times New Roman" w:hAnsi="Times New Roman"/>
                <w:color w:val="000000"/>
                <w:lang w:eastAsia="ja-JP" w:bidi="hi-I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lang w:eastAsia="ja-JP" w:bidi="hi-IN"/>
              </w:rPr>
            </w:pPr>
            <w:r>
              <w:rPr>
                <w:rFonts w:eastAsia="MS Mincho" w:ascii="Times New Roman" w:hAnsi="Times New Roman"/>
                <w:color w:val="000000"/>
                <w:lang w:eastAsia="ja-JP" w:bidi="hi-IN"/>
              </w:rPr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color w:val="00000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lang w:eastAsia="ja-JP" w:bidi="hi-IN"/>
              </w:rPr>
              <w:t>Termék megnevezé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color w:val="00000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lang w:eastAsia="ja-JP" w:bidi="hi-IN"/>
              </w:rPr>
              <w:t>CPV kó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color w:val="00000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color w:val="000000"/>
                <w:lang w:eastAsia="ja-JP" w:bidi="hi-IN"/>
              </w:rPr>
              <w:t>Műszaki specifikáció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omikus DNS izolációs készlet baktériumokhoz, 500 tesz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hd w:fill="FFFFFF" w:val="clear"/>
              </w:rPr>
              <w:t>24200000-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ljes celluláris DNS gyors és megbízható izolálására alkalmas, sokféle baktériumfajból. A készlet az optimalizált lízis segítségével akár 1×10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eastAsia="hu-HU"/>
              </w:rPr>
              <w:t>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baktériumsejt feldolgozására alkalmas, kolonnánként. A bakteriális sejtek logaritmikus fázis szerint növekednek, majd begyűjtésre kerülnek. A lízis és a kötődési körülmények beállítása után a minta DNS spin kolonnára kerül. Mosóoldat segítségével a szennyeződések eltávolíthatóak a rendszerből, végül a DNS leoldása vízzel vagy elúciós pufferrel történik. 500 izolálás elvégzésére alkalmas készlet.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omikus DNS izolációs készlet gombákhoz, 500 tesz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hd w:fill="FFFFFF" w:val="clear"/>
              </w:rPr>
              <w:t>24200000-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ljes celluláris DNS gyors és megbízható izolálására alkalmas sokféle gombafajból. A készlet szűrő és homogenizáló kolonnákat tartalmaz, melyek hatékonyan eltávolítják a sejttörmeléket és fokozzák a minta lízist követő kezelhetőségét. Poliszacharidokban gazdag, friss és szárított gombaszövetekből akár 40 kb méretig is képes a genomi DNS hatékony kinyerésére. 500 izolálás elvégzésére alkalmas készlet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1434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256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7f4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25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2293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8:00Z</dcterms:created>
  <dc:creator>Dr. Kredics László</dc:creator>
  <dc:description/>
  <dc:language>en-US</dc:language>
  <cp:lastModifiedBy>Reviewer</cp:lastModifiedBy>
  <dcterms:modified xsi:type="dcterms:W3CDTF">2018-09-0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