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>RÉSZAJÁNLATI KÖR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Pormentes munkakörnyezetet biztosító, kompakt lamináris fülke lábazattal </w:t>
      </w:r>
      <w:r>
        <w:rPr>
          <w:lang w:val="hu-HU"/>
        </w:rPr>
        <w:t>(pl.</w:t>
      </w:r>
      <w:r>
        <w:rPr>
          <w:b/>
          <w:lang w:val="hu-HU"/>
        </w:rPr>
        <w:t xml:space="preserve"> </w:t>
      </w:r>
      <w:r>
        <w:rPr>
          <w:lang w:val="hu-HU"/>
        </w:rPr>
        <w:t>Alpina K700)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Mennyiség: 1 db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Kompakt, önhordó (külső egységeket nem igényel, az elektromos bekötésen kívül) 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Külső méret (alapterület): max. 600 x 900 mm (mélység x szélesség)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Belső méret: min. 450 x 600 x 500 mm (mélység x szélesség x magasság)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Áramlási rendszer: vertikális kialakítású, a mintát védő kivitel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Munkaterület részecskementessége: 99.995% MPPS (HEPA EN 1822 vagy H14 vagy ISO Class 5)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Előszűrő: van (EU3 vagy G3 vagy EN 779) 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Munkafelület: rozsdamentes acél (nem lyukacsos)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Két oldalfal és az ajtó (frontoldalon): átlátszó, üveg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A munkafelület megvilágítása: fénycső vagy LED (látható és UV tartományban is)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A frontoldali ajtó felfelé nyitható (teljesen lehajtva vagy lehúzva a teljes front felületet lefedi) 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Manuális/automata vezerlőrendszer digitális kijelzővel, amelyen a ventilláció, a szűrők és a megvilágítás állapota, időzítése kezelhető/leolvasható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Lábazat: van (de a fülke enélkül, laborasztal tetejére helyezve is működtethető)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nta modell: Alpina K700  - a specifikációban szereplő paraméterekkel egyező vagy valamely paraméterében jobb készüléket helyettesítő termékként elfogadunk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>RÉSZAJÁNLATI KÖR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Félmikro laboratóriumi analitikai mérleg </w:t>
      </w:r>
      <w:r>
        <w:rPr>
          <w:lang w:val="hu-HU"/>
        </w:rPr>
        <w:t>(pl.</w:t>
      </w:r>
      <w:r>
        <w:rPr>
          <w:b/>
          <w:lang w:val="hu-HU"/>
        </w:rPr>
        <w:t xml:space="preserve"> </w:t>
      </w:r>
      <w:r>
        <w:rPr>
          <w:lang w:val="hu-HU"/>
        </w:rPr>
        <w:t>Boeco BXX-22)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Mennyiség: 1 db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>Leolvashatóság (ha kettős tartománya van, akkor a finomabbé): 0.01 mg</w:t>
      </w:r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>Terhelhetőség (ha kettős tartománya van, akkor a finomabbé): min. 80 g</w:t>
      </w:r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>Ismételhetőség (ha kettős tartománya van, akkor a finomabbé): max. 0,02 mg</w:t>
      </w:r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>Linearitás (ha kettős tartománya van, akkor a finomabbé): max. 0.1 mg</w:t>
      </w:r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>Beépített (gombnyomásra vagy automatikusan működő) belső kalibráció</w:t>
      </w:r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>Stabilizációs idő: max. 10 s</w:t>
      </w:r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Min. két oldalon nyitható üveg huzatvédő </w:t>
      </w:r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>Jó leolvashatóságú, multifunkciós digitális kijelző (kétsoros vagy grafikus)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nta modell: Boeco BXX-22 - a specifikációban szereplő paraméterekkel egyező vagy valamely paraméterében jobb készüléket helyettesítő termékként elfogadunk</w:t>
      </w:r>
    </w:p>
    <w:p>
      <w:pPr>
        <w:pStyle w:val="Normal"/>
        <w:spacing w:before="0" w:after="200"/>
        <w:rPr>
          <w:lang w:val="hu-HU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61f5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307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2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307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8</Words>
  <Characters>1716</Characters>
  <CharactersWithSpaces>1961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8:00Z</dcterms:created>
  <dc:creator>galbx</dc:creator>
  <dc:description/>
  <dc:language>en-US</dc:language>
  <cp:lastModifiedBy>Farkas Beáta Karolina</cp:lastModifiedBy>
  <cp:lastPrinted>2018-09-19T10:19:00Z</cp:lastPrinted>
  <dcterms:modified xsi:type="dcterms:W3CDTF">2018-09-21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