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TERV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Mikrobiológiai laboratórium kiviteli terveinek elkészítése a SZTE GYTK Farmakognóziai Intézet részére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ervezői szerződés szerint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avatosság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ervezői szerződés szerint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984"/>
      <w:gridCol w:w="1701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T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5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474/201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C338 15 1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TERV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7500309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8-07-10T11:41:00Z</dcterms:modified>
  <cp:revision>4</cp:revision>
  <dc:subject/>
  <dc:title>II/214-26-26/2/2006</dc:title>
</cp:coreProperties>
</file>