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Hőközpontok integrálása az épületfelügyeleti rendszerbe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10/2018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49695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08-02T06:58:00Z</dcterms:modified>
  <cp:revision>14</cp:revision>
  <dc:subject/>
  <dc:title>II/214-26-26/2/2006</dc:title>
</cp:coreProperties>
</file>