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60"/>
        <w:rPr/>
      </w:pPr>
      <w:r>
        <w:rPr>
          <w:rFonts w:cs="Calibri" w:ascii="Calibri" w:hAnsi="Calibri"/>
          <w:szCs w:val="32"/>
        </w:rPr>
        <w:t>Vállalkozási szerződ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egedi Tudományegyetem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ékhelye: 6720 Szeged, Dugonics tér 13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a: 15329815-2-06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Fendler Judit kancellár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Zsirosné Tácsi Ildikó pénzügyi ellenjegyző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t Megrendelő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srészről a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e: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 száma: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bookmarkStart w:id="2" w:name="szeződéstárgya"/>
      <w:r>
        <w:rPr>
          <w:rFonts w:cs="Calibri" w:ascii="Calibri" w:hAnsi="Calibri"/>
          <w:sz w:val="20"/>
          <w:szCs w:val="20"/>
          <w:u w:val="single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 xml:space="preserve">SZTE BTK Kulturális Örökség és Humán Információtudományi Tanszék részére kvantitatív adatelemző és kiértékelő szoftver kifejlesztését, online alkalmazásokkal </w:t>
      </w:r>
      <w:r>
        <w:rPr>
          <w:rFonts w:cs="Calibri" w:ascii="Calibri" w:hAnsi="Calibri"/>
          <w:sz w:val="20"/>
          <w:szCs w:val="20"/>
        </w:rPr>
        <w:t>a SZTE/2018/PSZ0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lyázati forrás: EFOP-3.6.2-16-2017-00007, „Az intelligens, fenntartható és inkluzív társadalom fejlesztésének aspektusai” projek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 szerződés időtartama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 a szerződést 2018. szeptember 01-től 2020. június 30-ig, de legkésőbb az EFOP-3.6.2-16-2017-00007 projekt fizikai befejezéséig tartó időszakra kötik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/>
        <w:t>SZTE BTK Kulturális Örökség és Humán Információtudományi Tanszék részére kvantitatív adatelemző és kiértékelő szoftver kifejlesztése, online alkalmazásokkal, az alábbiak szerint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64"/>
        <w:gridCol w:w="2864"/>
        <w:gridCol w:w="1877"/>
      </w:tblGrid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gnevezés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olgáltatás szakmai tartal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redmény megnevezés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jesítési határidő</w:t>
            </w:r>
          </w:p>
        </w:tc>
      </w:tr>
      <w:tr>
        <w:trPr>
          <w:trHeight w:val="41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Szakasz: Portálfejlesztés, adatbázisépítés + az ehhez szükséges 6 havi szerver bérle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Virtuális szerver bérlet (fejlesztéshez kapcsolódóan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rtuális szerver (8 Core, 16 GB RAM, 200 GB Store) bérle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kutatási infrastruktúra telepítéséhez, futtatásához szükséges virtuális szerver bérlet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8.09.01-től számított 6. hónap vége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 Portá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álfejlesztés nyílt CMS alapon, sablon design témával, reszponzív (mobil- és tablet-kompatibilis) megjelenítéssel, disszeminációs oldalakkal, eseménynaptárral, partnerkereséssel és SEO-val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 Disszeminációs oldalak (projektleírás, partnerek, közösség, elérhetőségek, módszertan, blog, letöltések, hírek, RSS stb.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 Eseménynaptár (konferenciák, előadások, workshop-ok, tréningek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 Partnerkeresés (kapcsolódó Horizon 2020 alprogramokhoz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 SEO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 OA+ORD repozitóriu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kutatás igényeit kielégítő Open Access és Open Research Data repozitórium/adatbázis fejlesztése és integrációja a Horizon2020 vonatkozó ajánlásainak megfelelő módon: http://libguides.ucd.ie/data/H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 Szöveges kutatási adatok rögzítő felülete (kérdőívek felvitele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 Multimédia kutatási adatok feltöltési felülete (interjúk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3 Kvantitatív kutatási adatok (Open Research Data) szabványos tárolás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4 Kutatási adatok exportja (SPSS feldolgozáshoz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5 Open Access publikációk tárolása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 Discovery és adatvizualizáci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 nyers kutatási adatok és a kapcsolódó publikációk keresési, böngészési és adatvizualizációs szolgáltató komponenseinek fejlesztés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 nyers kutatási adatok (szöveges és multimédia) és a kapcsolódó publikációk keresési és böngészési felületei, adatvizualizációs komponensekkel kiegészítve (térképes, idővonalas stb.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 Oktatá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nanyagfejlesztés és oktatás a kutatási infrastruktúra használata, adminisztrációja témakörökben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 A kutatási infrastruktúra használata tananyag fejlesztés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.2 A kutatási infrastruktúra adminisztrációja tananyag fejlesztés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3 Oktatás az 5.1 tananyag alapján 40 fő számára, 3x4 órás személyes konzultációval, vizsgával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4 Oktatás az 5.2 tananyag alapján 5 fő számára, 3x4 órás személyes konzultációval, vizsgával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 Szakasz: Az elkészült portál és adatbázis üzemeltetése + a szükséges tárhely biztosítás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 Üzemelteté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 kutatási infrastruktúra üzemeltetés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teljes kutatási infrastruktúra üzemeltetése (garanciahosszabbítás, szoftvertámogatás és 24 órás felügyelet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9.03.01-től 2020.06. 30-ig, de legkésőbb az EFOP-3.6.2-16-2017-00007 projekt fizikai befejezéséig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 Virtuális szerver bérle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rtuális szerver (8 Core, 16 GB RAM, 200 GB Store) bérle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kutatási infrastruktúra telepítéséhez, futtatásához szükséges virtuális szerver bérlete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Web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Prof. Dr. Homoki-Nagy Mária szakmai vezető,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jogosult ellenőrizni közvetlenül is a Vállalkozó és amennyiben releváns a vállalkozó alvállalkozóinak munkáját. Amennyiben a Megrendelő elégedetlen a vállalkozó és/vagy az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Megrendelő megszervezi a Vállalkozó (engedélyhez, vagy egyéb szervezéshez kötött) munkavégzés helyszínére történő bejutás lehetőségé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biztosítja a területet (adott esetben), valamint a szükséges műszaki dokumentációkat a Vállalkozónak átad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color w:val="000000"/>
          <w:sz w:val="20"/>
        </w:rPr>
        <w:t>szerződés keretében – tekintettel a szerződés átalánydíjas természetére – a Vállalkozó elvégzi</w:t>
      </w:r>
      <w:r>
        <w:rPr>
          <w:rFonts w:cs="Calibri" w:ascii="Calibri" w:hAnsi="Calibri"/>
          <w:sz w:val="20"/>
        </w:rPr>
        <w:t xml:space="preserve">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állalkozó jelen szerződés aláírásával nyilatkozik, hogy a Nemzeti Vagyonról szóló 2011. évi CXCVI. tv. 3.§. (1) bekezdés 1. pontjában foglaltakat ismeri, melyben foglaltak alapján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5103" w:hanging="439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Dr. Sándor Klára  </w:t>
      </w:r>
    </w:p>
    <w:p>
      <w:pPr>
        <w:pStyle w:val="Normal"/>
        <w:tabs>
          <w:tab w:val="clear" w:pos="708"/>
          <w:tab w:val="left" w:pos="5103" w:leader="none"/>
        </w:tabs>
        <w:ind w:left="5103" w:hanging="43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andork@hung.u-szeged.hu</w:t>
        </w:r>
      </w:hyperlink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ind w:left="5103" w:hanging="43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343-876 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teljesítés feltétele a 3.1. pontban meghatározott feladatok maradéktalan elvégzése. A Megrendelő részéről Prof. Dr. Homoki-Nagy Mária szakmai vezető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 Két hibás teljesítés esetén Megrendelő jogosult szerződésszegés miatt a szerződés felmondására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nettó szerződéses ellenérték 2 %-a, de maximum a vállalási díj 50 %-a. A kötbér a szerződésszegés napját követő naptól esedékes. A késedelmi kötbért Megrendelő jogosult a benyújtott számlából levon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ában részletesen leírt feladatok ellátása ellenértékeként a szerződés időtartamára, az alábbi vállalkozási díj illeti meg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719"/>
        <w:gridCol w:w="1417"/>
        <w:gridCol w:w="184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ladato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állalkozási díj (nettó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állalkozási díj (bruttó Ft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irtuális szerver bérlet fejlesztéshez kapcsolódó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Portá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OA+ORD repozitóri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Discovery és adatvizualizáci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Oktatá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Üzemelteté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Virtuális szerver bérlet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üzemeltetéshez kapcsolódó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dösszesen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ajánlati árnak tartalmaznia kell a szolgáltatással kapcsolatosan felmerülő minden költséget. Megrendelő az ajánlati áron felül egyéb költségtérítést nem nyújt, annak fedezetet kell nyújtania minden a szolgáltatás kapcsán felmerülő költségre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vállalkozó tevékenységének pénzügyi elszámolása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zakasz: 1-5 feladatok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állalkozó a szerződéskötést követően az 1. feladat (Virtuális szerver bérlet a fejlesztéshez kapcsolódóan) költségéről díjbekérő benyújtására jogosult, majd az átutalást követően előleg számlát kell kiállítania, amelyen a teljesítés dátuma az a nap, amikor a számlájára a díjbekérő összege megérkezett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Vállalkozó teljesítésigazolást követően az 1-5. feladatok költségéről 1 db végszámla benyújtására jogosult 2019. február 28-án, amelyben elszámol az előleg összegével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zakasz: 6-7 felada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Vállalkozó az 1. szakasz lezárását követően, a 7. hónaptól kezdődően időszakos elszámolás keretében teljesítésigazolás után, kéthavonta, az adott időszakot követő napon 1-1 db azonos összegű számla benyújtására jogosult. </w:t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3060"/>
          <w:tab w:val="left" w:pos="540" w:leader="none"/>
        </w:tabs>
        <w:suppressAutoHyphens w:val="false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a díjbekérőt előre, a szerződéskötést követően, a végszámlát a számla kézhezvételétől számított 60 napon belüli fizetési határidővel, az 1. szakasz lezárását követően a 7. hónaptól kezdődően időszakos elszámolás keretében, kéthavonta benyújtott számlákat a számlák kézhezvételétől számított 30 napon belüli fizetési határidővel a Vállalkozó </w:t>
      </w:r>
      <w:r>
        <w:rPr>
          <w:rFonts w:cs="Calibri" w:ascii="Calibri" w:hAnsi="Calibri"/>
          <w:sz w:val="20"/>
          <w:szCs w:val="20"/>
          <w:highlight w:val="red"/>
        </w:rPr>
        <w:t>_______________________________</w:t>
      </w:r>
      <w:r>
        <w:rPr>
          <w:rFonts w:cs="Calibri" w:ascii="Calibri" w:hAnsi="Calibri"/>
          <w:sz w:val="20"/>
          <w:szCs w:val="20"/>
        </w:rPr>
        <w:t xml:space="preserve"> számú számlájára, átutalással egyenlíti ki. A Vállalkozó a számlához csatolni köteles a teljesítési igazolását.</w:t>
      </w:r>
    </w:p>
    <w:p>
      <w:pPr>
        <w:pStyle w:val="TextBody"/>
        <w:tabs>
          <w:tab w:val="clear" w:pos="3060"/>
        </w:tabs>
        <w:suppressAutoHyphens w:val="false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TextBody"/>
        <w:tabs>
          <w:tab w:val="clear" w:pos="3060"/>
        </w:tabs>
        <w:suppressAutoHyphens w:val="false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ak a tetején feltüntetett EOS azonosítószámot és az alján található kötelezettségvállalási számot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Normal"/>
        <w:ind w:left="5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itoktartási kötelezettség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Heading1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12. </w:t>
      </w:r>
      <w:r>
        <w:rPr>
          <w:rFonts w:cs="Calibri" w:ascii="Calibri" w:hAnsi="Calibri"/>
          <w:bCs w:val="false"/>
          <w:sz w:val="20"/>
          <w:szCs w:val="20"/>
          <w:u w:val="single"/>
        </w:rPr>
        <w:t>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1. </w:t>
      </w:r>
      <w:r>
        <w:rPr>
          <w:rFonts w:cs="Calibri" w:ascii="Calibri" w:hAnsi="Calibri"/>
          <w:sz w:val="20"/>
          <w:szCs w:val="20"/>
          <w:lang w:val="en-US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ged, 2018. __________________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Dr. Fendler Judit</w:t>
        <w:tab/>
        <w:t>Zsirosné Tácsi Ildikó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</w:t>
        <w:tab/>
        <w:t>pénzügyi ellenjegyző</w:t>
        <w:tab/>
        <w:t>ügyvezető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678" w:leader="none"/>
          <w:tab w:val="center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sincsák Krisztián</w:t>
        <w:tab/>
        <w:t>Ferenczi Judit Janka</w:t>
        <w:tab/>
      </w:r>
    </w:p>
    <w:p>
      <w:pPr>
        <w:pStyle w:val="Normal"/>
        <w:tabs>
          <w:tab w:val="clear" w:pos="708"/>
          <w:tab w:val="center" w:pos="1418" w:leader="none"/>
          <w:tab w:val="center" w:pos="4678" w:leader="none"/>
          <w:tab w:val="center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telezettségvállaló</w:t>
        <w:tab/>
        <w:t>projektmenedzser</w:t>
        <w:tab/>
      </w:r>
    </w:p>
    <w:p>
      <w:pPr>
        <w:pStyle w:val="Normal"/>
        <w:tabs>
          <w:tab w:val="clear" w:pos="708"/>
          <w:tab w:val="center" w:pos="1418" w:leader="none"/>
          <w:tab w:val="center" w:pos="4678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FOP-3.6.2-16-2017-00007</w:t>
        <w:tab/>
        <w:t>EFOP-3.6.2-16-2017-00007</w:t>
        <w:tab/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utsán Ágnes</w:t>
      </w:r>
    </w:p>
    <w:p>
      <w:pPr>
        <w:pStyle w:val="Normal"/>
        <w:tabs>
          <w:tab w:val="clear" w:pos="708"/>
          <w:tab w:val="center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ojekt pénzügyi ellenjegyző</w:t>
      </w:r>
    </w:p>
    <w:p>
      <w:pPr>
        <w:pStyle w:val="Normal"/>
        <w:tabs>
          <w:tab w:val="clear" w:pos="708"/>
          <w:tab w:val="center" w:pos="3119" w:leader="none"/>
        </w:tabs>
        <w:rPr/>
      </w:pPr>
      <w:r>
        <w:rPr>
          <w:b/>
          <w:sz w:val="20"/>
          <w:szCs w:val="20"/>
        </w:rPr>
        <w:tab/>
        <w:t>EFOP-3.6.2-16-2017-00007</w:t>
      </w: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80" w:leader="none"/>
        <w:tab w:val="right" w:pos="9072" w:leader="none"/>
        <w:tab w:val="right" w:pos="9361" w:leader="none"/>
      </w:tabs>
      <w:rPr>
        <w:b/>
        <w:b/>
        <w:sz w:val="20"/>
        <w:lang w:val="fr-BE"/>
      </w:rPr>
    </w:pPr>
    <w:r>
      <w:rPr>
        <w:sz w:val="28"/>
        <w:szCs w:val="28"/>
      </w:rPr>
      <w:tab/>
      <w:tab/>
    </w:r>
    <w:r>
      <w:rPr>
        <w:b/>
        <w:caps/>
        <w:sz w:val="28"/>
        <w:szCs w:val="28"/>
      </w:rPr>
      <w:tab/>
    </w:r>
  </w:p>
  <w:p>
    <w:pPr>
      <w:pStyle w:val="Header"/>
      <w:rPr>
        <w:b/>
        <w:b/>
        <w:sz w:val="20"/>
        <w:lang w:val="fr-BE"/>
      </w:rPr>
    </w:pPr>
    <w:r>
      <w:rPr>
        <w:b/>
        <w:sz w:val="2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Normtext">
    <w:name w:val="normtext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k@hung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4:00Z</dcterms:created>
  <dc:creator>.</dc:creator>
  <dc:description/>
  <cp:keywords/>
  <dc:language>en-US</dc:language>
  <cp:lastModifiedBy>Kuczora Attila</cp:lastModifiedBy>
  <cp:lastPrinted>2012-01-20T12:07:00Z</cp:lastPrinted>
  <dcterms:modified xsi:type="dcterms:W3CDTF">2018-07-30T07:50:00Z</dcterms:modified>
  <cp:revision>7</cp:revision>
  <dc:subject/>
  <dc:title>szerz</dc:title>
</cp:coreProperties>
</file>