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ÁOK Központi Kazánház</w:t>
        <w:tab/>
        <w:t>Szeged, Semmelweis u. 8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ÁOK 410 ágyas (új) Klinika</w:t>
        <w:tab/>
        <w:t>Szeged, Semmelweis u. 6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ÁOK Egyetemi Gyógyszertári Központ</w:t>
        <w:tab/>
        <w:t>Szeged, Szikra u. 8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Miskolci Patyolat Textiltisztító Üzem</w:t>
        <w:tab/>
        <w:t>Szeged, Semmelweis u. 8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ÁOK Nővérszálló</w:t>
        <w:tab/>
        <w:t>Szeged, Állomás u. 2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Báló József Oktatási Épület (volt Nyomda)</w:t>
        <w:tab/>
        <w:t>Szeged, Semmelweis u. 8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id Jancsó Mikós Kollégium</w:t>
        <w:tab/>
        <w:t>Szeged, Semmelweis u. 7-9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ÁOK Fül – orr - gége Klinika</w:t>
        <w:tab/>
        <w:t>Szeged, Tisza Lajos krt. 111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ÁOK Gazdasági Igazgatóság</w:t>
        <w:tab/>
        <w:t>Szeged, Tisza Lajos krt. 107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ÁOK Gyermek Klinika</w:t>
        <w:tab/>
        <w:t>Szeged, Korányi fasor 14-15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Nukleáris Medicina Izotóp Labor</w:t>
        <w:tab/>
        <w:t>Szeged, Semmelweis u. 6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Semmelweis Ignác Kollégium</w:t>
        <w:tab/>
        <w:t>Szeged, Semmelweis u. 4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Klinikai Mikrobiológiai Diagnosztikai Intézet</w:t>
        <w:tab/>
        <w:t>Szeged, Semmelweis u. 6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Délalföldi Neurobiológiai Tudásközpont</w:t>
        <w:tab/>
        <w:t>Szeged, Szikra u. 2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ÁOK Szülészeti és Nőgyógyászati Klinika</w:t>
        <w:tab/>
        <w:t>Szeged, Semmelweis u. 1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Orvosi Biológiai Intézet</w:t>
        <w:tab/>
        <w:t>Szeged, Somogyi u. 4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ÁOK Élettani Intézet</w:t>
        <w:tab/>
        <w:t>Szeged, Dóm tér 10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TTK Béke Épület</w:t>
        <w:tab/>
        <w:t>Szeged, Rerrich Béla tér 1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TTK Fizikai Épület</w:t>
        <w:tab/>
        <w:t>Szeged, Dóm tér 9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TTK Kémia Kémiai Épület</w:t>
        <w:tab/>
        <w:t>Szeged, Dóm tér 7-8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I. sz. Belgyógyászati Klinika</w:t>
        <w:tab/>
        <w:t>Szeged, Korányi fasor 8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II. sz. Bel és Bőrklinika</w:t>
        <w:tab/>
        <w:t>Szeged, Korányi fasor 6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Körintenzív</w:t>
        <w:tab/>
        <w:t>Szeged, Korányi fasor 7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Kis Oktatási Épület</w:t>
        <w:tab/>
        <w:t>Szeged, Korányi fasor 9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rPr/>
      </w:pPr>
      <w:r>
        <w:rPr/>
        <w:t>Sebészeti Klinika</w:t>
        <w:tab/>
        <w:t>Szeged, Szőkefalvi – Nagy Béla u. 6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529" w:leader="none"/>
        </w:tabs>
        <w:spacing w:before="0" w:after="200"/>
        <w:contextualSpacing/>
        <w:rPr/>
      </w:pPr>
      <w:r>
        <w:rPr/>
        <w:t>Szemklinika és Onkoterápiás Klinika</w:t>
        <w:tab/>
        <w:t>Szeged, Korányi fasor 10-11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2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8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73</Words>
  <Characters>119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9:00Z</dcterms:created>
  <dc:creator>Borbély Attila</dc:creator>
  <dc:description/>
  <dc:language>en-US</dc:language>
  <cp:lastModifiedBy>Borbély Attila</cp:lastModifiedBy>
  <dcterms:modified xsi:type="dcterms:W3CDTF">2016-11-17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