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lWeb"/>
              <w:shd w:fill="FFFFFF" w:val="clear"/>
              <w:spacing w:before="45" w:after="45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sz w:val="20"/>
              </w:rPr>
              <w:t>A SZTE tulajdonában és üzemeltetésében lévő nyomástartó berendezések külső, belső valamint szilárdsági ellenőrzése, hatósági vizsgálatra történő felkészítése, illetve hatósági vizsgáztatása a 63/2004. (IV. 27.) GKM rendelet és a 2/2016 (I. 5.) NGM rendelet alapján.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strike/>
                <w:color w:val="000000"/>
                <w:sz w:val="20"/>
                <w:szCs w:val="22"/>
                <w:lang w:eastAsia="en-US"/>
              </w:rPr>
              <w:t>Tartalékkeret összege (0 %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trike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trike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0"/>
                <w:szCs w:val="22"/>
                <w:lang w:eastAsia="en-US"/>
              </w:rPr>
              <w:t>Tartalékkerettel növelt 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trike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1842"/>
      <w:gridCol w:w="1843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E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8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Black" w:hAnsi="Arial Black" w:cs="Arial"/>
              <w:b/>
              <w:b/>
              <w:bCs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bCs/>
              <w:color w:val="244061"/>
              <w:sz w:val="18"/>
              <w:szCs w:val="18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044592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2. Szeged, Szentháromság u.34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16:00Z</dcterms:created>
  <dc:creator>Kádas Gabriella</dc:creator>
  <dc:description/>
  <cp:keywords/>
  <dc:language>en-US</dc:language>
  <cp:lastModifiedBy>Martonosi Attila</cp:lastModifiedBy>
  <cp:lastPrinted>2016-08-23T15:29:00Z</cp:lastPrinted>
  <dcterms:modified xsi:type="dcterms:W3CDTF">2018-07-05T13:39:00Z</dcterms:modified>
  <cp:revision>15</cp:revision>
  <dc:subject/>
  <dc:title>II/214-26-26/2/2006</dc:title>
</cp:coreProperties>
</file>