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lWeb"/>
              <w:shd w:fill="FFFFFF" w:val="clear"/>
              <w:spacing w:before="45" w:after="45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0"/>
              </w:rPr>
              <w:t>T1 gőzkazán külső vizsgálata, valamint T5, T6 gőzkazánok szerkezeti vizsgálat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970973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07-05T11:11:00Z</dcterms:modified>
  <cp:revision>12</cp:revision>
  <dc:subject/>
  <dc:title>II/214-26-26/2/2006</dc:title>
</cp:coreProperties>
</file>