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incstrkz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/>
              <w:t xml:space="preserve">Rezgésdiagnosztikai vizsgálatok és kapcsolódó javítási munkák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48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969731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7-02T12:48:00Z</dcterms:modified>
  <cp:revision>10</cp:revision>
  <dc:subject/>
  <dc:title>II/214-26-26/2/2006</dc:title>
</cp:coreProperties>
</file>