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tatólabor, képzési helyszín felújítás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FOP-3.6.2-16-2017-00007,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Az intelligens, fenntartható és inkluzív társadalom fejlesztésének aspektusai</w:t>
            </w:r>
            <w:r>
              <w:rPr>
                <w:rFonts w:cs="Arial" w:ascii="Arial" w:hAnsi="Arial"/>
                <w:sz w:val="20"/>
              </w:rPr>
              <w:t>” pályázat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404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2 39 1S 093</w:t>
          </w:r>
        </w:p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OU118 24 1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9207523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06-20T10:53:00Z</dcterms:modified>
  <cp:revision>5</cp:revision>
  <dc:subject/>
  <dc:title>II/214-26-26/2/2006</dc:title>
</cp:coreProperties>
</file>