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székvezetői iroda kettéosztása válaszfal beépítésével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181/201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T062 191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559106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04-05T13:26:00Z</dcterms:modified>
  <cp:revision>6</cp:revision>
  <dc:subject/>
  <dc:title>II/214-26-26/2/2006</dc:title>
</cp:coreProperties>
</file>