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öltségvetés Védőnők Kiskundorozsma </w:t>
      </w:r>
      <w:r>
        <w:rPr>
          <w:b/>
          <w:sz w:val="28"/>
          <w:szCs w:val="28"/>
        </w:rPr>
        <w:t>2018. február 9.</w:t>
      </w:r>
    </w:p>
    <w:tbl>
      <w:tblPr>
        <w:tblStyle w:val="Rcsostblzat"/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71"/>
        <w:gridCol w:w="1975"/>
        <w:gridCol w:w="3833"/>
        <w:gridCol w:w="4237"/>
        <w:gridCol w:w="544"/>
      </w:tblGrid>
      <w:tr>
        <w:trPr/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Tétel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egnevezés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 xml:space="preserve">Méret (mm) </w:t>
              <w:br/>
              <w:t>(szél.  x mag. x mélység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űszaki leírás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űszaki info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Db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Mosdó-szekrény szögletes süllyesz-tett mosdó-kagylóval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000 x 900 x 550/33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Korpusz anyaga: 18 mm-es bútorlap EGGER W980 ST2 Platinafehé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Frontok és lábazati előlap: EGGER H 1706 ST 15 Cseresznye, Vízszintes erezettel, színazonos ABS élzáráss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 db ajtóval, fogantyú nélkül, PUSH-OPEN nyitáss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Fedlap: EGGER H 1706 ST 15 Cseresznye színű konyhai munkalappal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bidi="ar-SA"/>
              </w:rPr>
              <w:drawing>
                <wp:inline distT="0" distB="0" distL="0" distR="0">
                  <wp:extent cx="2553970" cy="2313305"/>
                  <wp:effectExtent l="0" t="0" r="0" b="0"/>
                  <wp:docPr id="1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íróasztal tárgyaló-val (konténer nelkül!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900 x 1350 x 75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Anyaga: EGGER H1706 ST15 Cseresznye Élzárás színazonos ABS élzáráss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Asztallap vastagsága 25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Asztalláb: Forest CANBERRA 2 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Toldathoz: körtalpas bisztro asztalláb ezüst színben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bidi="ar-SA"/>
              </w:rPr>
              <w:drawing>
                <wp:inline distT="0" distB="0" distL="0" distR="0">
                  <wp:extent cx="2553970" cy="1496060"/>
                  <wp:effectExtent l="0" t="0" r="0" b="0"/>
                  <wp:docPr id="2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bidi="ar-SA"/>
              </w:rPr>
              <w:drawing>
                <wp:inline distT="0" distB="0" distL="0" distR="0">
                  <wp:extent cx="2553970" cy="1283970"/>
                  <wp:effectExtent l="0" t="0" r="0" b="0"/>
                  <wp:docPr id="3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öltségvetés Védőnők Kiskundorozsma </w:t>
      </w:r>
      <w:r>
        <w:rPr>
          <w:b/>
          <w:sz w:val="28"/>
          <w:szCs w:val="28"/>
        </w:rPr>
        <w:t>2018. február 9.</w:t>
      </w:r>
    </w:p>
    <w:tbl>
      <w:tblPr>
        <w:tblStyle w:val="Rcsostblzat"/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71"/>
        <w:gridCol w:w="1975"/>
        <w:gridCol w:w="3833"/>
        <w:gridCol w:w="4237"/>
        <w:gridCol w:w="544"/>
      </w:tblGrid>
      <w:tr>
        <w:trPr/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Tétel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egnevezés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 xml:space="preserve">Méret (mm) </w:t>
              <w:br/>
              <w:t>(szél.  x mag. x mélység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űszaki leírás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űszaki info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Db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Konténer (íróasztal tárgyaló-valhoz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400 x 680 x 50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 xml:space="preserve">Anyaga:korpusz és fiók előlapok 18 mm-es bútorlap EGGER W980 ST2 Platinafehér. Korpusz élzárása fehér ABS élzárássa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 xml:space="preserve">Fiókok élzárása EGGER U 114 ST 15 Sárga élzárássa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Fiókok: csillapított önbehúzós szerelvénnyel és központi biztonsági zárral együttesen zárhatók, görgős kivitel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bidi="ar-SA"/>
              </w:rPr>
              <w:drawing>
                <wp:inline distT="0" distB="0" distL="0" distR="0">
                  <wp:extent cx="1548130" cy="1749425"/>
                  <wp:effectExtent l="0" t="0" r="0" b="0"/>
                  <wp:docPr id="4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faliszekrény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900 x 600 x 35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Faliszekrény teliajtós,nyitott és fakk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 xml:space="preserve">szél:600, 700,600mm, fakkos felső polc mag:130mm.Anyaga 18 mm laminált bútorlap EGGER W980 ST2 Platina fehér. Élzárás ABS  EGGER U 114 ST 15 Sárga AB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Bútorzárr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bidi="ar-SA"/>
              </w:rPr>
              <w:drawing>
                <wp:inline distT="0" distB="0" distL="0" distR="0">
                  <wp:extent cx="2553970" cy="1479550"/>
                  <wp:effectExtent l="0" t="0" r="0" b="0"/>
                  <wp:docPr id="5" name="Kép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Fali panelek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db: 650 x 800 x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db: 1250 x 800 x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db: 1950 x 800 x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db: 550 x 800 x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Anyag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EGGER U 114 ST 15 Sárga bútorl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Színazonos ABS élzárással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Brossú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tartó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330 x 780 x 9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SPONTAN fali újságtartó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bidi="ar-SA"/>
              </w:rPr>
              <w:drawing>
                <wp:inline distT="0" distB="0" distL="0" distR="0">
                  <wp:extent cx="600075" cy="1146810"/>
                  <wp:effectExtent l="0" t="0" r="0" b="0"/>
                  <wp:docPr id="6" name="Kép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163" t="11200" r="35473" b="9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öltségvetés Védőnők Kiskundorozsma </w:t>
      </w:r>
      <w:r>
        <w:rPr>
          <w:b/>
          <w:sz w:val="28"/>
          <w:szCs w:val="28"/>
        </w:rPr>
        <w:t>2018. február 9.</w:t>
      </w:r>
    </w:p>
    <w:tbl>
      <w:tblPr>
        <w:tblStyle w:val="Rcsostblzat"/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71"/>
        <w:gridCol w:w="1975"/>
        <w:gridCol w:w="3833"/>
        <w:gridCol w:w="4237"/>
        <w:gridCol w:w="544"/>
      </w:tblGrid>
      <w:tr>
        <w:trPr/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Tétel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egnevezés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 xml:space="preserve">Méret (mm) </w:t>
              <w:br/>
              <w:t>(szél.  x mag. x mélység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űszaki leírás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űszaki info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Db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Fali fogas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330 x 20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fali fogas fém  cseresznye színű fa kombinációval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bidi="ar-SA"/>
              </w:rPr>
              <w:drawing>
                <wp:inline distT="0" distB="0" distL="0" distR="0">
                  <wp:extent cx="1522730" cy="781050"/>
                  <wp:effectExtent l="0" t="0" r="0" b="0"/>
                  <wp:docPr id="7" name="Kép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Gye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bútor garnitúr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Fiók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070 x 1220 x 3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Aszt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500 x 590 x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 xml:space="preserve">Szék 2 db 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Korpusz és látható oldalak,fehér bútorlap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színes kihúzható dobozokkal (IKEA drona-dobo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 xml:space="preserve">2 db asztal (IKEA KRITTER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 db szék (IKEA fehér faszék)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bidi="ar-SA"/>
              </w:rPr>
              <w:drawing>
                <wp:inline distT="0" distB="0" distL="0" distR="0">
                  <wp:extent cx="2553970" cy="2463165"/>
                  <wp:effectExtent l="0" t="0" r="0" b="0"/>
                  <wp:docPr id="8" name="Kép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bidi="ar-SA"/>
              </w:rPr>
              <w:drawing>
                <wp:inline distT="0" distB="0" distL="0" distR="0">
                  <wp:extent cx="1800225" cy="1800225"/>
                  <wp:effectExtent l="0" t="0" r="0" b="0"/>
                  <wp:docPr id="9" name="Kép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öltségvetés Védőnők Kiskundorozsma </w:t>
      </w:r>
      <w:r>
        <w:rPr>
          <w:b/>
          <w:sz w:val="28"/>
          <w:szCs w:val="28"/>
        </w:rPr>
        <w:t>2018. február 9.</w:t>
      </w:r>
    </w:p>
    <w:tbl>
      <w:tblPr>
        <w:tblStyle w:val="Rcsostblzat"/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71"/>
        <w:gridCol w:w="1975"/>
        <w:gridCol w:w="3833"/>
        <w:gridCol w:w="4237"/>
        <w:gridCol w:w="544"/>
      </w:tblGrid>
      <w:tr>
        <w:trPr/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Tétel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egnevezés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 xml:space="preserve">Méret (mm) </w:t>
              <w:br/>
              <w:t>(szél.  x mag. x mélység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űszaki leírás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Műszaki info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hu-HU" w:eastAsia="en-US" w:bidi="ar-SA"/>
              </w:rPr>
              <w:t>Db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Pelenkázó nagymé-retű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700 x 900 x 600/70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 xml:space="preserve">Korpusz és ajtófrontok:fehér EGGER W980 ST2 Plat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Oldallapok 18 mm-es bútorlap, élzárás színazonos ABS élzárássalés központi biztonsági zárral együttesen zárhatók, valamint 336 mm-es rozsdamentes kivitelű fém fogantyúkkal szerel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A pelenkázó rátétek perem mag:100 mm, kerekített élekkel,élzárás:ABS  EGGER U 114 ST 15 Sár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 db pelenkázó  betét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hu-HU" w:eastAsia="en-US" w:bidi="ar-SA"/>
              </w:rPr>
              <w:drawing>
                <wp:inline distT="0" distB="0" distL="0" distR="0">
                  <wp:extent cx="2553970" cy="1078230"/>
                  <wp:effectExtent l="0" t="0" r="0" b="0"/>
                  <wp:docPr id="10" name="Kép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Mosdó-szekrény szögletes süllyesz-tett mosdó-kagylóv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(csaptelep nélkül!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250 x 900 x 600/50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Korpusz anyaga: 18 mm-es bútorlap EGGER W980 ST2 Platinafehé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 db ajtóval, 336 mm-es rozsdamentes kivitelű fém fogantyúv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Fedlap: EGGER H 1706 ST 15 Cseresznye színű konyhai munkalap íves szabással, alá 1 db törölköző tartóval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bidi="ar-SA"/>
              </w:rPr>
              <w:drawing>
                <wp:inline distT="0" distB="0" distL="0" distR="0">
                  <wp:extent cx="2553970" cy="2075815"/>
                  <wp:effectExtent l="0" t="0" r="0" b="0"/>
                  <wp:docPr id="11" name="Kép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 xml:space="preserve">Fali tükör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400 x 700 x 19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Tükör alap 18 mm-es bútorlapra (EGGER U961 ST2 GRAFIT) ragaszt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Alap méret: 400 x 700 x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Tükör méret: 360 x 6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462410"/>
    </w:sdtPr>
    <w:sdtContent>
      <w:p>
        <w:pPr>
          <w:pStyle w:val="Header"/>
          <w:jc w:val="right"/>
          <w:rPr/>
        </w:pPr>
        <w:r>
          <w:rPr/>
          <w:t xml:space="preserve">Oldal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e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9018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9018c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40d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901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901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40d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50e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08</Words>
  <Characters>2818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7:00Z</dcterms:created>
  <dc:creator>TOSHIBA</dc:creator>
  <dc:description/>
  <dc:language>en-US</dc:language>
  <cp:lastModifiedBy>szabo_eva</cp:lastModifiedBy>
  <dcterms:modified xsi:type="dcterms:W3CDTF">2018-03-14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