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lévő zuhanytálca kibontása, épített zuhanyállás kialak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88-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082 A35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2130089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02-23T09:08:00Z</dcterms:modified>
  <cp:revision>5</cp:revision>
  <dc:subject/>
  <dc:title>II/214-26-26/2/2006</dc:title>
</cp:coreProperties>
</file>