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P sejtlabor, farmakológiai vizsgálóhely és kiszolgáló helyiségeik kiviteli tervdokumentációjának elkészítés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766/20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A3 06 5C212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9880190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8-01-19T09:23:00Z</dcterms:modified>
  <cp:revision>4</cp:revision>
  <dc:subject/>
  <dc:title>II/214-26-26/2/2006</dc:title>
</cp:coreProperties>
</file>