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kozó összeférhetetlenséget kizáró és egyben a teljesítés feltételeit igazoló nyilatkozata</w:t>
      </w:r>
    </w:p>
    <w:p>
      <w:pPr>
        <w:pStyle w:val="Normal"/>
        <w:jc w:val="both"/>
        <w:rPr/>
      </w:pPr>
      <w:r>
        <w:rPr/>
        <w:t xml:space="preserve">Alulírott (....), mint a(z) (.......) képviseletére feljogosított személy kijelentem, hogy az általam képviselt vállalkozás és a Szegedi Tudományegyetem között (...)-án létrejött, (...) tartalmú kutatás-fejlesztési megállapodással kapcsolatosan nem áll fenn összeférhetetlenség, azaz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Cs/>
        </w:rPr>
      </w:pPr>
      <w:r>
        <w:rPr/>
        <w:t xml:space="preserve">egyfelől a feladat végrehajtásával összefüggésben a Vállalkozás egyetlen alkalmazottja sem kerül a Szegedi Tudományegyetemen közalkalmazottként dolgozó közeli hozzátartozójával irányítási (felügyeleti), ellenőrzési vagy elszámolási kapcsolatba (a közeli hozzátartozó fogalmának értelmezésében a Munka Törvénykönyve 294. § (1) b) </w:t>
      </w:r>
      <w:r>
        <w:rPr>
          <w:iCs/>
        </w:rPr>
        <w:t>pontja az irányadó),</w:t>
      </w:r>
    </w:p>
    <w:p>
      <w:pPr>
        <w:pStyle w:val="Normal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ásrészt a Vállalkozás egyetlen vezető tisztségviselője vagy felügyelő bizottsági tagja sem közalkalmazottja a Szegedi Tudományegyetemnek, illetve ha igen, akkor a Vállalkozásnál létesített eme jogviszonyára a Szegedi Tudományegyetemtől előzetes írásbeli engedélye van.</w:t>
      </w:r>
    </w:p>
    <w:p>
      <w:pPr>
        <w:pStyle w:val="Normal"/>
        <w:jc w:val="both"/>
        <w:rPr/>
      </w:pPr>
      <w:r>
        <w:rPr/>
        <w:t>Kijelentem továbbá, hogy a fenti megállapodásban rögzített kutatási feladat elvégzéséhez Társaságunknál a szükséges erőforrás, technológia valamint eszköz- és műszerpark rendelkezésre áll, illetve amennyiben fentiek bármelyike részben vagy egészben hiányzik, akkor azt nem a Szegedi Tudományegyetemtől veszem bérbe.</w:t>
      </w:r>
    </w:p>
    <w:p>
      <w:pPr>
        <w:pStyle w:val="Normal"/>
        <w:jc w:val="both"/>
        <w:rPr/>
      </w:pPr>
      <w:r>
        <w:rPr/>
        <w:t>Dátum, 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a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78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18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Viszmeg Ivett</dc:creator>
  <dc:description/>
  <dc:language>en-US</dc:language>
  <cp:lastModifiedBy>Viszmeg Ivett</cp:lastModifiedBy>
  <dcterms:modified xsi:type="dcterms:W3CDTF">2017-12-13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