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kkumulátoros, fémházas, LED kézilámpa beszerzé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t mennyiség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33 db</w:t>
      </w:r>
    </w:p>
    <w:p>
      <w:pPr>
        <w:pStyle w:val="NormalWe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E LEDES KÉZILÁMPA</w:t>
      </w:r>
      <w:bookmarkStart w:id="0" w:name="_GoBack"/>
      <w:bookmarkEnd w:id="0"/>
    </w:p>
    <w:p>
      <w:pPr>
        <w:pStyle w:val="NormalWeb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ék leírás:</w:t>
      </w:r>
    </w:p>
    <w:p>
      <w:pPr>
        <w:pStyle w:val="NormalWeb"/>
        <w:spacing w:beforeAutospacing="0" w:before="0" w:afterAutospacing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rős Cree ledes fókuszálható zseblámpa. Az 50W-os Cree lednek köszönhetően nagyon messze és tiszta, jégfehér fénnyel világít. Megbízható működés extrém körülmények között is. Vízálló, porálló, ütésálló. A zseblámpa üzemideje hosszú -több órás intenzív, majd akár napokig gyenge, ám még látható fényt ad - természetesen ez jelentősen függ az elem/akku kapacitásától. Fém testének és gumírozott kapcsolójának köszönhetően strapabíró. Jól bírja az esőt, párát. Fókuszálható, 14 fokozatban állítható látómező.</w:t>
      </w:r>
    </w:p>
    <w:p>
      <w:pPr>
        <w:pStyle w:val="NormalWeb"/>
        <w:spacing w:beforeAutospacing="0" w:before="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 funkció: </w:t>
        <w:br/>
        <w:t xml:space="preserve">- erős fény </w:t>
        <w:br/>
        <w:t xml:space="preserve">- normál fény </w:t>
        <w:br/>
        <w:t>- villogá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nikai adatok:</w:t>
      </w:r>
    </w:p>
    <w:tbl>
      <w:tblPr>
        <w:tblW w:w="6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83"/>
        <w:gridCol w:w="3051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ényforrás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Cree led 50W 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aximális fényerő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650 lux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Áramellátás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18650 akku, 3 db AAA elem 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ömítések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gumi 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nyaga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fém 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éret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50 x 30 mm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játmérő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4 mm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úly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30 gramm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Összsúly (energiaforrással együtt)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70 gramm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ókuszálható: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ig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tók a termékrő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3493770" cy="2609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572760" cy="401002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539740" cy="442912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43c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23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43c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2</Words>
  <Characters>844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2:00Z</dcterms:created>
  <dc:creator>Lakatos István László</dc:creator>
  <dc:description/>
  <dc:language>en-US</dc:language>
  <cp:lastModifiedBy>Gyuris Ottilia</cp:lastModifiedBy>
  <cp:lastPrinted>2017-12-12T10:31:00Z</cp:lastPrinted>
  <dcterms:modified xsi:type="dcterms:W3CDTF">2017-12-12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