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sz. melléklet a  II-33-……/2017 T. E. Sz. Vállalkozási szerződéshe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Árajánlat felhasznált anyagok költségérő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elefonmellék áthelyezéséhez, telefonmellék kiépítéséhez, digitális rendszerkészülék, telefax készülék javításához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állalkozó tölti ki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intézet/szervezeti egység nev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megnevezés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költsége (nettó+áfa%=bruttó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llalkozó aláírása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t elfogadom:</w:t>
        <w:tab/>
        <w:t>P.H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ötelezettségvállaló aláírás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48" w:top="249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 Szeged, Árpád tér 2. Tel: +36/62/ 420-227 Fax: +36/62/ 420-227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iszk.igazgato@cc.u-szeged.hu  </w:t>
    </w:r>
    <w:r>
      <w:rPr>
        <w:rFonts w:cs="Arial" w:ascii="Arial" w:hAnsi="Arial"/>
      </w:rPr>
      <w:t>•</w:t>
    </w:r>
    <w:r>
      <w:rPr>
        <w:rFonts w:cs="Arial" w:ascii="Arial" w:hAnsi="Arial"/>
        <w:sz w:val="20"/>
      </w:rPr>
      <w:t xml:space="preserve">  web: 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6359772" r:id="rId1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Informatikai és Szolgáltatási Igazgatóság Üzemeltetési és Rendszertámogatási I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1:00Z</dcterms:created>
  <dc:creator>Faragó Anita</dc:creator>
  <dc:description/>
  <cp:keywords/>
  <dc:language>en-US</dc:language>
  <cp:lastModifiedBy>Kuczora Attila</cp:lastModifiedBy>
  <cp:lastPrinted>2015-04-01T12:11:00Z</cp:lastPrinted>
  <dcterms:modified xsi:type="dcterms:W3CDTF">2017-11-23T14:21:00Z</dcterms:modified>
  <cp:revision>2</cp:revision>
  <dc:subject/>
  <dc:title>II/228-67-31/2005</dc:title>
</cp:coreProperties>
</file>