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0"/>
          <w:szCs w:val="28"/>
        </w:rPr>
        <w:t>2.sz. mellékle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lap és teljesítés igazolás távközlési szolgáltatások eseti megrendeléséhez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rendelő tölti ki:</w:t>
      </w:r>
    </w:p>
    <w:tbl>
      <w:tblPr>
        <w:tblW w:w="7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rendelő neve és címe: </w:t>
            </w:r>
          </w:p>
        </w:tc>
      </w:tr>
      <w:tr>
        <w:trPr/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 kapcsolattartójának neve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 kapcsolattartójának elérhetőségei (telefonszám, e-mail cí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rendelő tölti ki:</w:t>
      </w:r>
    </w:p>
    <w:tbl>
      <w:tblPr>
        <w:tblW w:w="7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hibásodás/mellékáthelyezés/vonalkiépítés pontos helye (cím, emelet, helység megnevezése, kapcsolódó telefonszám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 készülék meghibásodása esetén a készülék típusa (digitális rendszerkészülék, telefax):</w:t>
            </w:r>
          </w:p>
          <w:p>
            <w:pPr>
              <w:pStyle w:val="Normal"/>
              <w:tabs>
                <w:tab w:val="clear" w:pos="708"/>
                <w:tab w:val="center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ajelenség leírá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 készülék programozási, beállítási igény leírá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a bejelentésének/mellékáthelyezés/vonalkiépítés megrendelésének időpont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rPr/>
      </w:pPr>
      <w:r>
        <w:rPr/>
        <w:t xml:space="preserve"> </w:t>
      </w:r>
      <w:r>
        <w:rPr/>
        <w:t>Vállalkozó tölti ki:</w:t>
      </w:r>
    </w:p>
    <w:tbl>
      <w:tblPr>
        <w:tblW w:w="7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égzett munka ellenértéke (nettó+áfa%=bruttó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TELJESÍTÉS IGAZOLÁS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rPr/>
      </w:pPr>
      <w:r>
        <w:rPr/>
        <w:t>Alulírott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702"/>
      </w:tblGrid>
      <w:tr>
        <w:trPr>
          <w:trHeight w:val="24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és igazolással felhatalmazott nev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ó Attil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ási cím/telefonszám/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 Szeged, Korányi fasor 6. 62/545-001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o.attila@gmf.u-szeged.hu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i egység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E Informatikai és Szolgáltatási Igazgatóság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ind w:left="360" w:hanging="0"/>
        <w:rPr/>
      </w:pPr>
      <w:r>
        <w:rPr>
          <w:sz w:val="20"/>
          <w:szCs w:val="20"/>
        </w:rPr>
        <w:t>aláírásommal igazolom,hogy a Szegedi Tudományegyetem szerződéses/megrendelői partnere , a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6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név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ási cím/telefonszám/e-mai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ító(adószá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z alább hivatkozott (eszköz-, áru szállítás,szolgáltatás,műszaki beruházás) tevékenységet elvégezte az alábbiak szerint:</w:t>
      </w:r>
    </w:p>
    <w:tbl>
      <w:tblPr>
        <w:tblW w:w="7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688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u-, eszköz, szolgáltatás, műszaki beruházás megnevezése/tárgy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vatkozás :(kérjük megadni a megrendelés és szerződés azonosító adatait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jesítés időpontja:(vállalási határidőn belül:  igen  / nem   ,dátum…….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jesítés mennyiségi/minőségi jellemzői(szerződés szerint:    megfelelő /  nem megfelelő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ék/szolgáltatás ellenértéke:(kérjük egyértelműen,áfa tartalom megjelölésével megadni,számmal és betűvel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helendő témaszám, kötelezettségvállaló neve (olvashatóan) és aláírás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émaszám: </w:t>
            </w:r>
          </w:p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öt.váll.: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0"/>
          <w:szCs w:val="20"/>
        </w:rPr>
        <w:t>Alulírott igazolom, hogy a tárgy szerinti teljesítést a szerződésnek/megrendelőnek megfelelően a fenti Szállító elvégezte, mely alapján bruttó ..…………..,-Ft, azaz ………………………………………. forint összegű számlát jogosult benyújtani,az SZTE Pénzügyi és Számviteli Irodára, 6720 Szeged, Horváth Mihály u. 1/b. .szám alatti címre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20"/>
          <w:szCs w:val="20"/>
        </w:rPr>
        <w:br/>
      </w:r>
      <w:r>
        <w:rPr>
          <w:sz w:val="18"/>
          <w:szCs w:val="20"/>
        </w:rPr>
        <w:t>Szeged,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0"/>
          <w:szCs w:val="20"/>
        </w:rPr>
      </w:pPr>
      <w:r>
        <w:rPr>
          <w:sz w:val="18"/>
          <w:szCs w:val="20"/>
        </w:rPr>
        <w:tab/>
        <w:br/>
      </w:r>
      <w:r>
        <w:rPr>
          <w:sz w:val="20"/>
          <w:szCs w:val="20"/>
        </w:rPr>
        <w:t>P. H.</w:t>
      </w:r>
    </w:p>
    <w:p>
      <w:pPr>
        <w:pStyle w:val="Normal"/>
        <w:tabs>
          <w:tab w:val="clear" w:pos="708"/>
          <w:tab w:val="center" w:pos="5040" w:leader="none"/>
          <w:tab w:val="center" w:pos="5220" w:leader="none"/>
          <w:tab w:val="center" w:pos="73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center" w:pos="504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sz w:val="18"/>
          <w:szCs w:val="20"/>
        </w:rPr>
        <w:tab/>
        <w:t>aláírás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73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Informatikai és Szolgáltatási Igazgatóság Üzemeltetési és Rendszertámogatási Irod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720 Szeged, Korányi fasor 6. Tel: +36/62/54-5001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donko.attila@gmf.u-szeged.hu  •  web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u-szeged.h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LlbChar">
    <w:name w:val="Élőláb Char"/>
    <w:qFormat/>
    <w:rPr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3:00Z</dcterms:created>
  <dc:creator>Kőrösi Renáta</dc:creator>
  <dc:description/>
  <cp:keywords/>
  <dc:language>en-US</dc:language>
  <cp:lastModifiedBy>Kuczora Attila</cp:lastModifiedBy>
  <dcterms:modified xsi:type="dcterms:W3CDTF">2017-11-23T14:13:00Z</dcterms:modified>
  <cp:revision>2</cp:revision>
  <dc:subject/>
  <dc:title>Adatlap távközlési szolgáltatások eseti megrendeléséhez</dc:title>
</cp:coreProperties>
</file>