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A VISSZTERHES SZERZŐDÉSEK SAJÁTOS TARTALMI KÖVETELMÉNYEI</w:t>
      </w:r>
    </w:p>
    <w:p>
      <w:pPr>
        <w:pStyle w:val="Normal"/>
        <w:jc w:val="both"/>
        <w:rPr/>
      </w:pPr>
      <w:r>
        <w:rPr>
          <w:b/>
        </w:rPr>
        <w:t>82. §</w:t>
      </w:r>
      <w:r>
        <w:rPr/>
        <w:t xml:space="preserve"> (1) A központi költségvetési szerv, illetve a központi vagy a fejezeti kezelésű előirányzat és az alapok kezelője által kötött visszterhes szerződésnek, adott megbízásnak, megállapodásnak, megrendelésnek, vagy más hasonló visszterhes magánjogi kötelemnek - függetlenül attól, hogy azt a saját költségvetése felhasználása vagy az általa kezelt központi vagy fejezeti kezelésű előirányzat, alap felhasználása során köti - az általános adatokon, feltételeken túlmenően tartalmaznia kell</w:t>
      </w:r>
    </w:p>
    <w:p>
      <w:pPr>
        <w:pStyle w:val="Normal"/>
        <w:ind w:left="708" w:hanging="0"/>
        <w:jc w:val="both"/>
        <w:rPr/>
      </w:pPr>
      <w:r>
        <w:rPr/>
        <w:t>a) a jogszabályi előírásokkal összhangban a szakmai, műszaki teljesítés mennyiségi és minőségi jellemzőinek meghatározását, határidejét,</w:t>
      </w:r>
    </w:p>
    <w:p>
      <w:pPr>
        <w:pStyle w:val="Normal"/>
        <w:ind w:left="708" w:hanging="0"/>
        <w:jc w:val="both"/>
        <w:rPr/>
      </w:pPr>
      <w:r>
        <w:rPr/>
        <w:t>b) a kifizetendő összeget vagy a számlázás alapjául szolgáló egységárat, a pénzügyi teljesítés devizanemét, módját és feltételeit,</w:t>
      </w:r>
    </w:p>
    <w:p>
      <w:pPr>
        <w:pStyle w:val="Normal"/>
        <w:ind w:left="708" w:hanging="0"/>
        <w:jc w:val="both"/>
        <w:rPr/>
      </w:pPr>
      <w:r>
        <w:rPr/>
        <w:t>c) a kifizetés határidejét, a következő évek előirányzatai terhére vállalt kötelezettségek esetén évenkénti ütemezésben,</w:t>
      </w:r>
    </w:p>
    <w:p>
      <w:pPr>
        <w:pStyle w:val="Normal"/>
        <w:ind w:left="708" w:hanging="0"/>
        <w:jc w:val="both"/>
        <w:rPr/>
      </w:pPr>
      <w:r>
        <w:rPr/>
        <w:t>d) az ellenjegyző nevét és keltezéssel ellátott aláírását.</w:t>
      </w:r>
    </w:p>
    <w:p>
      <w:pPr>
        <w:pStyle w:val="Normal"/>
        <w:jc w:val="both"/>
        <w:rPr/>
      </w:pPr>
      <w:r>
        <w:rPr/>
        <w:t>(2) Ha a kötelezettségvállalás érvényességéhez a pénzügyminiszter jóváhagyása szükséges, a kötelezettségvállalás dokumentációjához csatolni kell ennek dokumentumát.</w:t>
      </w:r>
    </w:p>
    <w:p>
      <w:pPr>
        <w:pStyle w:val="Normal"/>
        <w:jc w:val="both"/>
        <w:rPr/>
      </w:pPr>
      <w:r>
        <w:rPr/>
        <w:t>(3) A költségvetési szerv a külső személyi juttatások előirányzata, illetve a dologi kiadások között megtervezett szellemi tevékenység számla ellenében történő igénybevétele tétel előirányzatának terhére természetes vagy jogi személlyel, illetve jogi személyiség nélküli egyéb szervezettel akkor köthet szerződést, ha</w:t>
      </w:r>
    </w:p>
    <w:p>
      <w:pPr>
        <w:pStyle w:val="Normal"/>
        <w:ind w:left="708" w:hanging="0"/>
        <w:jc w:val="both"/>
        <w:rPr/>
      </w:pPr>
      <w:r>
        <w:rPr/>
        <w:t xml:space="preserve">a) azt jogszabály nem zárja ki, továbbá </w:t>
      </w:r>
    </w:p>
    <w:p>
      <w:pPr>
        <w:pStyle w:val="Normal"/>
        <w:ind w:left="708" w:hanging="0"/>
        <w:jc w:val="both"/>
        <w:rPr/>
      </w:pPr>
      <w:r>
        <w:rPr/>
        <w:t>b) a szerződés megkötése jogszabályban, az alapító okiratában, illetve a szervezeti és működési szabályzatában meghatározott szakmai alap- és kiegészítő feladatai ellátásához feltétlenül szükséges, és</w:t>
      </w:r>
    </w:p>
    <w:p>
      <w:pPr>
        <w:pStyle w:val="Normal"/>
        <w:ind w:left="708" w:hanging="0"/>
        <w:jc w:val="both"/>
        <w:rPr/>
      </w:pPr>
      <w:r>
        <w:rPr/>
        <w:t>c) kormányrendelet eltérő rendelkezése hiányában az adott feladat elvégzéséhez megfelelő szakértelemmel, szakképzettséggel és gyakorlattal, vagy egyéb megfelelő sajátos szakmai adottságokkal, képességekkel rendelkező személyt nem foglalkoztat, vagy az alaptevékenység részeként felmerülő, a szerződés tárgyát képező szolgáltatás egyedi, időszakos, vagy időben rendszertelenül ellátandó felada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90. § </w:t>
      </w:r>
      <w:r>
        <w:rPr/>
        <w:t>(1) A személyi juttatások előirányzatából származó megtakarítás terhére tartós kötelezettség (ideértve az illetményemelést is) vállalható, ha a megtakarítás a létszámelőirányzat, létszámösszetétel, illetményszükséglet vagy a munkaidőalap évközi, tartós hatású csökkentéséből származik. Az előirányzat átmeneti megtakarítása terhére tartós kötelezettség nem vállalható.</w:t>
      </w:r>
    </w:p>
    <w:p>
      <w:pPr>
        <w:pStyle w:val="Normal"/>
        <w:jc w:val="both"/>
        <w:rPr/>
      </w:pPr>
      <w:r>
        <w:rPr/>
        <w:t>(2) A betöltetlen álláshelyekre jutó személyi juttatások előirányzatával úgy kell gazdálkodni, hogy az álláshely az év bármely időpontjában betölthető legyen, és abból többletszükséglet a jóváhagyott előirányzathoz képest ne keletkezzék.</w:t>
      </w:r>
    </w:p>
    <w:p>
      <w:pPr>
        <w:pStyle w:val="Normal"/>
        <w:jc w:val="both"/>
        <w:rPr/>
      </w:pPr>
      <w:r>
        <w:rPr/>
        <w:t>(3) Tárgyévben megvalósuló létszámcsökkenésnek minősül, ha a költségvetési szerv év közben úgy hajt végre létszámcsökkenést, hogy</w:t>
      </w:r>
    </w:p>
    <w:p>
      <w:pPr>
        <w:pStyle w:val="Normal"/>
        <w:ind w:left="708" w:hanging="0"/>
        <w:jc w:val="both"/>
        <w:rPr/>
      </w:pPr>
      <w:r>
        <w:rPr/>
        <w:t>a) a tevékenységi körébe tartozó feladatok változatlansága mellett azok változatlan színvonalú ellátását a tárgyévben és az azt követő években is biztosítani tudja, vagy csökken az ellátandó közfeladatok köre,</w:t>
      </w:r>
    </w:p>
    <w:p>
      <w:pPr>
        <w:pStyle w:val="Normal"/>
        <w:ind w:left="708" w:hanging="0"/>
        <w:jc w:val="both"/>
        <w:rPr/>
      </w:pPr>
      <w:r>
        <w:rPr/>
        <w:t>b) a létszámcsökkenéssel összefüggésben felmerülő kifizetések a tárgyévben esedékesek, és</w:t>
      </w:r>
    </w:p>
    <w:p>
      <w:pPr>
        <w:pStyle w:val="Normal"/>
        <w:ind w:left="708" w:hanging="0"/>
        <w:jc w:val="both"/>
        <w:rPr/>
      </w:pPr>
      <w:r>
        <w:rPr/>
        <w:t>c) a létszámcsökkenést követően létszáma csak az éves költségvetésben tételesen meghatározott jogcímeken nő.</w:t>
      </w:r>
    </w:p>
    <w:p>
      <w:pPr>
        <w:pStyle w:val="Normal"/>
        <w:jc w:val="both"/>
        <w:rPr/>
      </w:pPr>
      <w:r>
        <w:rPr/>
        <w:t>(4) Nem minősül létszámcsökkenésnek a foglalkoztatási forma megváltoztatása vagy a költségvetési szerven belüli áthelyezés.</w:t>
      </w:r>
    </w:p>
    <w:p>
      <w:pPr>
        <w:pStyle w:val="Normal"/>
        <w:jc w:val="both"/>
        <w:rPr/>
      </w:pPr>
      <w:r>
        <w:rPr/>
        <w:t>(5) Közintézmény, közintézet esetén a 85. § (2) bekezdés ac) pontja szerint jutalmazásra kifizethető együttes összeg - beleértve a jutalom előirányzatának felhasználását is, kivéve közintézetnél az eredményt, illetve eredménytartalékot, amennyiben annak fedezete pénzügyileg rendelkezésre áll - nem haladhatja meg az eredeti rendszeres személyi juttatások előirányzatára vetítve</w:t>
      </w:r>
    </w:p>
    <w:p>
      <w:pPr>
        <w:pStyle w:val="Normal"/>
        <w:ind w:left="708" w:hanging="0"/>
        <w:jc w:val="both"/>
        <w:rPr/>
      </w:pPr>
      <w:r>
        <w:rPr/>
        <w:t>a) központi költségvetési szervnél a 15%-ot,</w:t>
      </w:r>
    </w:p>
    <w:p>
      <w:pPr>
        <w:pStyle w:val="Normal"/>
        <w:ind w:left="708" w:hanging="0"/>
        <w:jc w:val="both"/>
        <w:rPr/>
      </w:pPr>
      <w:r>
        <w:rPr/>
        <w:t>b) önkormányzati költségvetési szervnél az önkormányzat rendeletében meghatározott hányadot.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(6) A költségvetési szerv állományába tartozó személy részére megbízási díj vagy más szerződés alapján díjazás munkakörébe tartozó, munkaköri leírása szerint számára előírható feladatra nem fizethető. Más esetben díjfizetésére a költségvetési szerv által a feladatra vonatkozóan előzetesen írásban kötött szerződés e rendelet szabályai szerint igazolt teljesítése után kerülhet sor. A szerződésben ki kell kötni, hogy a díj kizárólag abban az esetben illeti meg a költségvetési szerv állományába tartozó személyt, ha a szerződésben rögzített feladat mellett a munkakörébe tartozó feladatainak is maradéktalanul eleget te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3</Words>
  <Characters>3961</Characters>
  <CharactersWithSpaces>45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2:00Z</dcterms:created>
  <dc:creator>Kőrösi Renáta</dc:creator>
  <dc:description/>
  <dc:language>en-US</dc:language>
  <cp:lastModifiedBy>Kuczora Attila</cp:lastModifiedBy>
  <dcterms:modified xsi:type="dcterms:W3CDTF">2017-11-23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