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készítendő, kiadandó kötet paraméter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  <w:lang w:val="hu-HU" w:eastAsia="en-US"/>
        </w:rPr>
        <w:t>Deák Ágnes „Suttogások és hallgatások. Sajtópolitika Magyarországon, 1861-1867”</w:t>
      </w:r>
      <w:r>
        <w:rPr>
          <w:rFonts w:eastAsia="Calibri"/>
          <w:color w:val="000000"/>
          <w:sz w:val="24"/>
          <w:szCs w:val="24"/>
          <w:lang w:val="hu-HU" w:eastAsia="hu-HU"/>
        </w:rPr>
        <w:t xml:space="preserve"> című </w:t>
      </w:r>
      <w:r>
        <w:rPr>
          <w:rFonts w:eastAsia="Calibri"/>
          <w:bCs w:val="false"/>
          <w:color w:val="000000"/>
          <w:sz w:val="24"/>
          <w:szCs w:val="24"/>
          <w:lang w:val="hu-HU" w:eastAsia="en-US"/>
        </w:rPr>
        <w:t>kötet kiadása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/>
        <w:t>Darabszám: 800 db</w:t>
        <w:tab/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/>
        <w:t>Méret: 165 x 238 mm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/>
        <w:t>Belív: 26 ív</w:t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/>
        <w:t>Nyomás: 1+1 szín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/>
        <w:t>Anyag: Ofszet 80 g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/>
        <w:t xml:space="preserve">Borító: </w:t>
        <w:tab/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  <w:t>Nyomás: 4 oldal 4+0 szín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  <w:t>Anyag: Zenitkarton 270 g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  <w:t>Fólia: Fényes/Matt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  <w:t>Kötészet: kartonált, ragasztókötés, visszahajtott füllel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/>
        <w:t>Teljesítési idő:</w:t>
        <w:tab/>
        <w:t>2018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2"/>
      <w:szCs w:val="22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b/>
      <w:bCs/>
      <w:color w:val="000000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3:00Z</dcterms:created>
  <dc:creator>Kuczora Attila</dc:creator>
  <dc:description/>
  <cp:keywords/>
  <dc:language>en-US</dc:language>
  <cp:lastModifiedBy>Kovács Emőke</cp:lastModifiedBy>
  <cp:lastPrinted>2010-12-16T13:15:00Z</cp:lastPrinted>
  <dcterms:modified xsi:type="dcterms:W3CDTF">2017-11-13T12:53:00Z</dcterms:modified>
  <cp:revision>2</cp:revision>
  <dc:subject/>
  <dc:title>___________________________________________számú, „_______________________________________”, című pályázat nyomdai igénye</dc:title>
</cp:coreProperties>
</file>