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egyszerek és laboranyagok 4 részajánlati körben</w:t>
      </w:r>
    </w:p>
    <w:tbl>
      <w:tblPr>
        <w:tblW w:w="13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1"/>
        <w:gridCol w:w="60"/>
        <w:gridCol w:w="4536"/>
        <w:gridCol w:w="7512"/>
        <w:gridCol w:w="1418"/>
        <w:gridCol w:w="32"/>
        <w:gridCol w:w="37"/>
      </w:tblGrid>
      <w:tr>
        <w:trPr>
          <w:trHeight w:val="474" w:hRule="atLeast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pecifikáció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gényelt mennyiség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themeFill="accent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 Részajánlati kör</w:t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llagenase Type II. from Clostridium histolyticum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eril-filtered, release of physiologically active rat epididymal adipocytes tested, Type II-S, 0,5-5,0 FALGPA units/mg solid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00 mg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oxyribonuclease I.from bovine pancrea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n.3000U/mg, salt-free, freeze-dried powder, molekular weight: approx.31 000g/mol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0 mg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MEM (Dulbecco’s Modification of Eagle’s Medium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liquid, 1x, with 1g/L Glucose, with L-Glutamine and Sodium Pyruvate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0x500 ml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BS Fetal Bovine Serum, qualified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.U.Approved (South American), Serum Treatment, virus and mycoplasma tested, Sterile Filtered, Age: Fetal,Species: Cattle/Bovine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x500 ml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biotic Antimycotic Solution 100x,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abilized, with 10,000 units penicillin, 10mg streptomycin, 25µg amphotericin B per mL, sterile filterted, suitable for cell culture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00 ml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PBS (Dulbecco’s Phosphate Buffered Salt Solution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/o Ca and Mg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0x500 ml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themeFill="accent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 Részajánlati kör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Centrifugacső 50m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50ml oldószerálló centrifugacső, kúpos aljjal, steril, szivárgásmentes menetes kupakkal, feliratozhat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000 db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Centrifugacső PP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 xml:space="preserve">kónikus, beosztással, csavaros kupakkal, </w:t>
            </w:r>
            <w:r>
              <w:rPr>
                <w:rFonts w:cs="Tahoma"/>
                <w:b/>
                <w:bCs/>
                <w:sz w:val="19"/>
                <w:szCs w:val="19"/>
              </w:rPr>
              <w:t>steril</w:t>
            </w:r>
            <w:r>
              <w:rPr>
                <w:rFonts w:cs="Tahoma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5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500 db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PCR cső (200ul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0.2mL-es lapos kupakkal, DNáz, RNáz mentes, ster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5000 db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Eppendorf cső 2m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mL-es PP színtelen reagenscső, kupakk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5000 db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Eppendorf cső 1,5m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,5mL-es PP színtelen reagenscső, kupakk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0000 db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themeFill="accent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 Részajánlati kör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Szerológiai pipetta, PS, (Falcon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 xml:space="preserve">steril, egyenként csomagolt, </w:t>
            </w:r>
            <w:r>
              <w:rPr>
                <w:rFonts w:cs="Tahoma"/>
                <w:b/>
                <w:bCs/>
                <w:sz w:val="19"/>
                <w:szCs w:val="19"/>
              </w:rPr>
              <w:t>plastic/plastic</w:t>
            </w:r>
            <w:r>
              <w:rPr>
                <w:rFonts w:cs="Tahoma"/>
                <w:sz w:val="19"/>
                <w:szCs w:val="19"/>
              </w:rPr>
              <w:t xml:space="preserve"> csomagolás – 25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600 db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Szerológiai pipetta, PS, (Falcon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 xml:space="preserve">steril, egyenkén t csomagolt, </w:t>
            </w:r>
            <w:r>
              <w:rPr>
                <w:rFonts w:cs="Tahoma"/>
                <w:b/>
                <w:bCs/>
                <w:sz w:val="19"/>
                <w:szCs w:val="19"/>
              </w:rPr>
              <w:t>plastic/plastic</w:t>
            </w:r>
            <w:r>
              <w:rPr>
                <w:rFonts w:cs="Tahoma"/>
                <w:sz w:val="19"/>
                <w:szCs w:val="19"/>
              </w:rPr>
              <w:t xml:space="preserve"> csomagolás – 10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000 db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Szerológiai pipetta, PS, (Falcon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 xml:space="preserve">steril, egyenként csomagolt, </w:t>
            </w:r>
            <w:r>
              <w:rPr>
                <w:rFonts w:cs="Tahoma"/>
                <w:b/>
                <w:bCs/>
                <w:sz w:val="19"/>
                <w:szCs w:val="19"/>
              </w:rPr>
              <w:t>plastic/plastic</w:t>
            </w:r>
            <w:r>
              <w:rPr>
                <w:rFonts w:cs="Tahoma"/>
                <w:sz w:val="19"/>
                <w:szCs w:val="19"/>
              </w:rPr>
              <w:t xml:space="preserve"> csomagolás – 5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000 db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Szerológiai pipetta, PS, (Falcon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 xml:space="preserve">steril, egyenként csomagolt, </w:t>
            </w:r>
            <w:r>
              <w:rPr>
                <w:rFonts w:cs="Tahoma"/>
                <w:b/>
                <w:bCs/>
                <w:sz w:val="19"/>
                <w:szCs w:val="19"/>
              </w:rPr>
              <w:t>plastic/plastic</w:t>
            </w:r>
            <w:r>
              <w:rPr>
                <w:rFonts w:cs="Tahoma"/>
                <w:sz w:val="19"/>
                <w:szCs w:val="19"/>
              </w:rPr>
              <w:t xml:space="preserve"> csomagolás – 1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000 db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themeFill="accent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 Részajánlati kör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96 lyukú sejttenyésztő lemez, TC treated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steril, egyenként csomagolt, tetőv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50 db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Steril szűrő, fecskendőre csatlakoztatható, PES membránna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steril, egyenként csomago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200 db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  <w:t>A felsorolt termékekre külön-külön részajánlati körönként tehető ajánlat. Ebben az esetben a részajánlati körökön belül minden egyes tételre érvényes ajánlatot kell benyújtani.</w:t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  <w:t>Egyszerre több részajánlati körre benyújtott ajánlat esetén, kérjük a részajánlati köröket megnevezni, azokat elkülöníteni és az ajánlati árat részajánlati körönként összesíteni.</w:t>
      </w:r>
    </w:p>
    <w:p>
      <w:pPr>
        <w:pStyle w:val="Normal"/>
        <w:spacing w:lineRule="auto" w:line="240" w:before="120" w:after="120"/>
        <w:rPr>
          <w:b/>
          <w:b/>
          <w:u w:val="single"/>
        </w:rPr>
      </w:pPr>
      <w:r>
        <w:rPr>
          <w:b/>
          <w:u w:val="single"/>
        </w:rPr>
        <w:t>Szakmai kérdésekben kapcsolattartók:</w:t>
      </w:r>
    </w:p>
    <w:p>
      <w:pPr>
        <w:pStyle w:val="Normal"/>
        <w:spacing w:lineRule="auto" w:line="240" w:before="120" w:after="120"/>
        <w:rPr/>
      </w:pPr>
      <w:r>
        <w:rPr/>
        <w:t xml:space="preserve">Dr. Ungvári Krisztina, adjunktus, Tel.: 62/54-2536; </w:t>
      </w:r>
      <w:hyperlink r:id="rId2">
        <w:r>
          <w:rPr>
            <w:rStyle w:val="InternetLink"/>
          </w:rPr>
          <w:t>kriszti.ungvari@me.com</w:t>
        </w:r>
      </w:hyperlink>
      <w:r>
        <w:rPr/>
        <w:t xml:space="preserve"> </w:t>
      </w:r>
    </w:p>
    <w:p>
      <w:pPr>
        <w:pStyle w:val="Normal"/>
        <w:spacing w:lineRule="auto" w:line="240" w:before="120" w:after="120"/>
        <w:rPr/>
      </w:pPr>
      <w:r>
        <w:rPr/>
        <w:t xml:space="preserve">Guti Henrietta, laborasszisztens, Tel.: 62/54-2536; </w:t>
      </w:r>
      <w:hyperlink r:id="rId3">
        <w:r>
          <w:rPr>
            <w:rStyle w:val="InternetLink"/>
          </w:rPr>
          <w:t>guti.henrietta@stoma.szote.u-szeged.hu</w:t>
        </w:r>
      </w:hyperlink>
      <w:r>
        <w:rPr/>
        <w:t xml:space="preserve"> </w:t>
      </w:r>
    </w:p>
    <w:p>
      <w:pPr>
        <w:pStyle w:val="Normal"/>
        <w:spacing w:lineRule="auto" w:line="240" w:before="120" w:after="120"/>
        <w:rPr/>
      </w:pPr>
      <w:r>
        <w:rPr/>
        <w:t xml:space="preserve">Gyáfrás Ildikó, titkárnő, Tel: 62/54-2541; </w:t>
      </w:r>
      <w:hyperlink r:id="rId4">
        <w:r>
          <w:rPr>
            <w:rStyle w:val="InternetLink"/>
          </w:rPr>
          <w:t>gyafras.ildiko@stoma.szote.u-szeged.hu</w:t>
        </w:r>
      </w:hyperlink>
      <w:r>
        <w:rPr/>
        <w:t xml:space="preserve"> </w:t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/>
      </w:pPr>
      <w:r>
        <w:rPr/>
        <w:t>A projekt száma:</w:t>
        <w:tab/>
        <w:t>GINOP-2.3.2 -15-2016-00012</w:t>
      </w:r>
    </w:p>
    <w:p>
      <w:pPr>
        <w:pStyle w:val="Normal"/>
        <w:spacing w:lineRule="auto" w:line="240" w:before="120" w:after="120"/>
        <w:rPr/>
      </w:pPr>
      <w:r>
        <w:rPr/>
        <w:t>A projekt címe, megnevezése:</w:t>
        <w:tab/>
        <w:t>„Új utak a természetes anyag alapú gyógyszerkutatásban: Rendszermetabolomikai megközelítések növényi és mikrobiális eredetű bioaktív terpenoidok felkutatására.”</w:t>
      </w:r>
      <w:bookmarkStart w:id="0" w:name="_GoBack"/>
      <w:bookmarkEnd w:id="0"/>
    </w:p>
    <w:sectPr>
      <w:footerReference w:type="default" r:id="rId5"/>
      <w:type w:val="nextPage"/>
      <w:pgSz w:orient="landscape" w:w="16838" w:h="11906"/>
      <w:pgMar w:left="1417" w:right="1417" w:gutter="0" w:header="0" w:top="851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467427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440c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04289"/>
    <w:rPr>
      <w:color w:val="0563C1" w:themeColor="hyperlink"/>
      <w:u w:val="singl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821cd6"/>
    <w:rPr>
      <w:rFonts w:ascii="Calibri" w:hAnsi="Calibri" w:eastAsia="Calibri" w:cs="Times New Roman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821cd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821c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821c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zti.ungvari@me.com" TargetMode="External"/><Relationship Id="rId3" Type="http://schemas.openxmlformats.org/officeDocument/2006/relationships/hyperlink" Target="mailto:guti.henrietta@stoma.szote.u-szeged.hu" TargetMode="External"/><Relationship Id="rId4" Type="http://schemas.openxmlformats.org/officeDocument/2006/relationships/hyperlink" Target="mailto:gyafras.ildiko@stoma.szote.u-szeged.h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402</Words>
  <Characters>2781</Characters>
  <CharactersWithSpaces>317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05:00Z</dcterms:created>
  <dc:creator>Gyuris Ottilia</dc:creator>
  <dc:description/>
  <dc:language>en-US</dc:language>
  <cp:lastModifiedBy>Gyuris Ottilia</cp:lastModifiedBy>
  <dcterms:modified xsi:type="dcterms:W3CDTF">2017-11-09T09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