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sz. melléklet</w:t>
      </w:r>
      <w:r>
        <w:rPr>
          <w:rFonts w:cs="Times New Roman" w:ascii="Times New Roman" w:hAnsi="Times New Roman"/>
        </w:rPr>
        <w:t>_precíziós mérleg beszerzése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tler Toledo ML3002T precíziós mérleg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elt mennyiség: 1 db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észletes termékleírás: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is kapacitás: 3200 g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bontás: 0.01 g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étlőképesség (alacsony értéknél, sd): 0.01 g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ritás: 0.02 g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zációs idő: 1.5 s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mző minimumtömeg: 14 g (USP szerint)</w:t>
        <w:tab/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emző minimumtömeg: 1.4 g (1%-os mérési bizonytalanság esetén)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őcella: MonoBloc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őtányér mérete: 170x190 mm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leg mérete: 184 x 290 × 84 mm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abályozás belső súllyal FACT, Automatikus hőmérséklet kontrollált belső beszabályozás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ész: USB, USB host, RS 232C, Bluetooth – opcionális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jelző: 4,5" Színes TFT – TS </w:t>
      </w:r>
    </w:p>
    <w:p>
      <w:pPr>
        <w:pStyle w:val="Normal"/>
        <w:spacing w:lineRule="auto" w:line="240" w:before="120" w:after="12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Control funkci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érjük, hogy csak a specifikációban részletezett termékre (amennyiben meg van jelölve, különös figyelemmel gyártóra, gyártói kódokra, típusra és kiszerelésre) nyújtsanak be ajánlatot. Helyettesítő terméket nem fogadunk e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zakmai kérdésben kapcsolattartó</w:t>
      </w:r>
      <w:r>
        <w:rPr>
          <w:rFonts w:cs="Times New Roman" w:ascii="Times New Roman" w:hAnsi="Times New Roman"/>
        </w:rPr>
        <w:t xml:space="preserve">: Magyariné Berkó Anikó, tanszéki mérnök (biológus), Tel.: 62/543-338, </w:t>
      </w:r>
      <w:hyperlink r:id="rId2">
        <w:r>
          <w:rPr>
            <w:rStyle w:val="InternetLink"/>
            <w:rFonts w:cs="Times New Roman" w:ascii="Times New Roman" w:hAnsi="Times New Roman"/>
          </w:rPr>
          <w:t>berko@bio.u-szeged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száma:</w:t>
        <w:tab/>
        <w:t>GINOP-2.3.2-15-2016-000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címe, megnevezése:</w:t>
        <w:tab/>
        <w:t>Gyulladásos és autoimmun kórképek fenotípusos és funkcionális multiparaméteres jellemz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d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5d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o@bio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107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3:00Z</dcterms:created>
  <dc:creator>Gyuris Ottilia</dc:creator>
  <dc:description/>
  <dc:language>en-US</dc:language>
  <cp:lastModifiedBy>Gyuris Ottilia</cp:lastModifiedBy>
  <dcterms:modified xsi:type="dcterms:W3CDTF">2017-11-09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