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V/VIS Spektrofotométer Specifikáció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lkalmas legyen spektrumanalízisre és csúcsfelismerés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tikai rendszer: </w:t>
      </w:r>
      <w:r>
        <w:rPr>
          <w:rFonts w:cs="Times New Roman" w:ascii="Times New Roman" w:hAnsi="Times New Roman"/>
          <w:bCs/>
          <w:sz w:val="24"/>
          <w:szCs w:val="24"/>
        </w:rPr>
        <w:t>egy- vagy két fény utas fotométer, nagy érzékenységű detekto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llámhossz tartomány</w:t>
      </w:r>
      <w:r>
        <w:rPr>
          <w:rFonts w:cs="Times New Roman" w:ascii="Times New Roman" w:hAnsi="Times New Roman"/>
          <w:sz w:val="24"/>
          <w:szCs w:val="24"/>
        </w:rPr>
        <w:t xml:space="preserve"> legalább: 200-800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llámhossz pontosság</w:t>
      </w:r>
      <w:r>
        <w:rPr>
          <w:rFonts w:cs="Times New Roman" w:ascii="Times New Roman" w:hAnsi="Times New Roman"/>
          <w:sz w:val="24"/>
          <w:szCs w:val="24"/>
        </w:rPr>
        <w:t xml:space="preserve"> legalább 1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vszélesség </w:t>
      </w:r>
      <w:r>
        <w:rPr>
          <w:rFonts w:cs="Times New Roman" w:ascii="Times New Roman" w:hAnsi="Times New Roman"/>
          <w:sz w:val="24"/>
          <w:szCs w:val="24"/>
        </w:rPr>
        <w:t>fix vagy változtatható, de legyen 2 nm 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kalmas legyen az alábbi mérési módokra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zorbancia-, transzmittancia leolvas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i analízis kalibrációs görbév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trumfelvétel, spektrumkiértékelés: csúcskeresés, matematikai funkciók, deriválá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 több hullámhossz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kinetikai mérések (enzimaktivitás meghatározá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érőhely</w:t>
      </w:r>
      <w:r>
        <w:rPr>
          <w:rFonts w:cs="Times New Roman" w:ascii="Times New Roman" w:hAnsi="Times New Roman"/>
          <w:bCs/>
          <w:sz w:val="24"/>
          <w:szCs w:val="24"/>
        </w:rPr>
        <w:t>: 4 férőhelyes küvetta tartó (10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ző:</w:t>
      </w:r>
      <w:r>
        <w:rPr>
          <w:rFonts w:cs="Times New Roman" w:ascii="Times New Roman" w:hAnsi="Times New Roman"/>
          <w:sz w:val="24"/>
          <w:szCs w:val="24"/>
        </w:rPr>
        <w:t xml:space="preserve"> legalább 5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bb felhasználhatóság érdekében, kérjük a fotométer számítógépes vezérlésének a lehetőségét, USB kimenettel rendelkezzen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tárolás részben a fotométer memóriájában valósuljon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ancia: min. 2 év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z alapcsomag tartalmazza a következőket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4 férőhelyes küvettatartó, 4 db optikai üveg és 2 db kvarc küvetta, USB kábel, alkalmazás szoftver a számítógépes vezérléshez, porvédő, felhasználói kéziköny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részletes specifikáció mellett kérem feltüntet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z üzembe helyezés költségé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 szállítási díj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 szállítási időt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ONTOS! Számítógépet és monitort ne tartalmazzon a kiajánlott ár!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112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2:00Z</dcterms:created>
  <dc:creator>R</dc:creator>
  <dc:description/>
  <dc:language>en-US</dc:language>
  <cp:lastModifiedBy>Csabai Anikó Mária</cp:lastModifiedBy>
  <cp:lastPrinted>2017-11-08T12:01:00Z</cp:lastPrinted>
  <dcterms:modified xsi:type="dcterms:W3CDTF">2017-11-0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