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ind w:left="7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TERVEZÉSI PROGRAM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a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>„</w:t>
      </w:r>
      <w:r>
        <w:rPr>
          <w:rFonts w:cs="Arial" w:ascii="Arial" w:hAnsi="Arial"/>
          <w:b/>
          <w:color w:val="C00000"/>
          <w:sz w:val="20"/>
        </w:rPr>
        <w:t>Infrastrukturális kivitelezéshez tervezési feladatok ellátása, árazott kiviteli terv készítése az 1. sz. melléklet alapján”</w:t>
      </w:r>
    </w:p>
    <w:p>
      <w:pPr>
        <w:pStyle w:val="Normal"/>
        <w:jc w:val="center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tervezési munkáihoz</w:t>
      </w:r>
    </w:p>
    <w:p>
      <w:pPr>
        <w:pStyle w:val="Normal"/>
        <w:jc w:val="center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68" w:hanging="784"/>
        <w:contextualSpacing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fejlesztéssel érintett ingatlanrész területi jellemzői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709" w:hanging="0"/>
        <w:contextualSpacing/>
        <w:jc w:val="left"/>
        <w:rPr/>
      </w:pPr>
      <w:r>
        <w:rPr>
          <w:rFonts w:cs="Arial" w:ascii="Arial" w:hAnsi="Arial"/>
          <w:sz w:val="20"/>
        </w:rPr>
        <w:t xml:space="preserve">Neve: </w:t>
        <w:tab/>
        <w:tab/>
        <w:tab/>
        <w:t>SZTE Gyakorló Általános és Alapfokú Művészetek Iskolája, Napközi Otthonos Óvodája</w:t>
      </w:r>
    </w:p>
    <w:p>
      <w:pPr>
        <w:pStyle w:val="Default"/>
        <w:ind w:left="709" w:hanging="0"/>
        <w:rPr/>
      </w:pPr>
      <w:r>
        <w:rPr>
          <w:sz w:val="20"/>
          <w:szCs w:val="20"/>
        </w:rPr>
        <w:t>Címe:</w:t>
        <w:tab/>
        <w:tab/>
        <w:tab/>
        <w:t xml:space="preserve">Szeged, Címe: Szeged, Boldogasszony sgt. 8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ind w:left="709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lyrajzi száma: </w:t>
        <w:tab/>
        <w:t xml:space="preserve">HRSZ 3713 </w:t>
      </w:r>
    </w:p>
    <w:p>
      <w:pPr>
        <w:pStyle w:val="Normal"/>
        <w:spacing w:before="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contextualSpacing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Épületek, épületrészek esetleges védettsége</w:t>
      </w:r>
    </w:p>
    <w:p>
      <w:pPr>
        <w:pStyle w:val="Normal"/>
        <w:spacing w:before="0" w:after="0"/>
        <w:ind w:left="709" w:hanging="10"/>
        <w:rPr>
          <w:rFonts w:ascii="Arial" w:hAnsi="Arial" w:eastAsia="Calibri" w:cs="Arial"/>
          <w:bCs/>
          <w:sz w:val="20"/>
        </w:rPr>
      </w:pPr>
      <w:r>
        <w:rPr>
          <w:rFonts w:cs="Arial" w:ascii="Arial" w:hAnsi="Arial"/>
          <w:sz w:val="20"/>
        </w:rPr>
        <w:t>A vizsgált épület helyi védelem alá tartozik</w:t>
      </w:r>
      <w:r>
        <w:rPr>
          <w:rFonts w:eastAsia="Calibri" w:cs="Arial" w:ascii="Arial" w:hAnsi="Arial"/>
          <w:bCs/>
          <w:sz w:val="20"/>
        </w:rPr>
        <w:t>.</w:t>
      </w:r>
    </w:p>
    <w:p>
      <w:pPr>
        <w:pStyle w:val="Normal"/>
        <w:spacing w:before="0" w:after="0"/>
        <w:ind w:left="1428" w:hanging="10"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spacing w:before="0" w:after="0"/>
        <w:ind w:left="1428" w:hanging="10"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68" w:hanging="784"/>
        <w:contextualSpacing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vezési feladat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pület fűtési rendszere megfelelő, azonban a folyosókon, tantermekben és mosdóblokkokban lévő radiátorokat és a hozzájuk tartozó csövezést, korszerű acéllemez lapradiátorokra kell kicserélni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pület közlekedőinek burkolatcseréje lábazat kialakítással.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lagsori és az általános szinteken lévő vizesblokkok épületszerkezetileg, gépészetileg elavultak, teljes felújításuk szükséges, új szakipari válaszfalakkal, padló és falburkolatokkal, vizes berendezési tárgyakkal, tetőn kívülre vezetett gépi szellőzéssel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</w:rPr>
        <w:t>A Markovics utca felöli, 600 m2-es zsibongó-udvar aszfalt burkolatát fel kell újítani. Az udvarban lévő 800 m2 alapterületű zöldterület felújításra szorul, a területen, talajcserét követően füvesített zöldterületet kellene kialakítani.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nti tervezési feladatokhoz szükséges hatósági egyeztetések alapján kiviteli terv árazott és árazatlan költségvetéssel, vizesblokkonkénti bontásban és minden szükséges hatósági egyeztetés, engedélyeztetés.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227" w:top="1537" w:footer="17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T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P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 Black" w:cs="Arial Black" w:ascii="Arial Black" w:hAnsi="Arial Black"/>
              <w:b/>
              <w:sz w:val="16"/>
              <w:szCs w:val="16"/>
            </w:rPr>
            <w:t xml:space="preserve">      </w:t>
          </w:r>
          <w:r>
            <w:rPr>
              <w:rFonts w:cs="Arial" w:ascii="Arial Black" w:hAnsi="Arial Black"/>
              <w:b/>
              <w:sz w:val="16"/>
              <w:szCs w:val="16"/>
            </w:rPr>
            <w:t>SZTE GYAKORLÓ ÁLTALÁNOS ISKOLA          TERVEZÉSI PROGRAM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8629984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4:00Z</dcterms:created>
  <dc:creator>Kádas Gabriella</dc:creator>
  <dc:description/>
  <cp:keywords/>
  <dc:language>en-US</dc:language>
  <cp:lastModifiedBy>Darvas Imre</cp:lastModifiedBy>
  <cp:lastPrinted>2017-10-10T13:38:00Z</cp:lastPrinted>
  <dcterms:modified xsi:type="dcterms:W3CDTF">2017-10-10T11:39:00Z</dcterms:modified>
  <cp:revision>21</cp:revision>
  <dc:subject/>
  <dc:title>II/214-26-26/2/2006</dc:title>
</cp:coreProperties>
</file>