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 TERVEZÉSI MUNKÁKHOZ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b/>
                <w:b/>
                <w:color w:val="FF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TE ÁOK FFI állatházának folytatásaként a SZTE ÁOK Élettani és a SZTE Népegészségtani Intézet padlásterében GLP rendszerű állatház kialakításához kiviteli terv készítése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tervezői szerződés szerint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avatosság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tervezői szerződés szerint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6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2126"/>
      <w:gridCol w:w="1559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T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7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5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647/201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5S00EA202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 TERVEZÉSI MUNKÁKHOZ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2029842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2. Szeged, Szentháromság u.34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9:00Z</dcterms:created>
  <dc:creator>Kádas Gabriella</dc:creator>
  <dc:description/>
  <cp:keywords/>
  <dc:language>en-US</dc:language>
  <cp:lastModifiedBy>Kószó Péter</cp:lastModifiedBy>
  <cp:lastPrinted>2016-08-23T15:29:00Z</cp:lastPrinted>
  <dcterms:modified xsi:type="dcterms:W3CDTF">2017-10-25T12:52:00Z</dcterms:modified>
  <cp:revision>4</cp:revision>
  <dc:subject/>
  <dc:title>II/214-26-26/2/2006</dc:title>
</cp:coreProperties>
</file>