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jánlattételi felhívás SZTE/2017/PSZ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gedi Tudományegyetem Gazdasági és Műszaki Főigazgatósága (továbbiakban: Ajánlatkérő) nyílt beszerzési eljárást hirdet. A beszerzés tárgya: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„Interferometrikus spektrális modulációs (IF-SPM) rendszer kifejlesztése hangolható, femtoszekundumos Ti-zafír lézerhez”</w:t>
      </w:r>
      <w:r>
        <w:rPr>
          <w:rFonts w:cs="Times New Roman" w:ascii="Times New Roman" w:hAnsi="Times New Roman"/>
          <w:b/>
          <w:sz w:val="24"/>
          <w:szCs w:val="24"/>
        </w:rPr>
        <w:t xml:space="preserve"> K+F szolgáltatás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elvégz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jesítési határidő: A szerződéskötés időpontjától 2017. november 30-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beszerzés ismertet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hu-HU" w:eastAsia="en-US"/>
        </w:rPr>
        <w:t>A 2/2015. (IV.16.) sz. rektori-kancellári együttes utasítás alapján a jelen eljárásban – bruttó 1 millió Ft feletti értékű - érvényes szerződés csak az SZTE Gazdasági Szervezet Főigazgatójának jóváhagyásával köthető. Erre tekintettel tájékoztatjuk az ajánlattevőket, hogy jelen eljárásban Ajánlatkérő csak a főigazgatói jóváhagyás megtörténtét követően hirdet eredményt. Ajánlatkérő a főigazgatói jóváhagyás elmaradása esetén az eljárást eredménytelenné nyilván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hu-HU"/>
        </w:rPr>
        <w:t>Az SZTE Carl Zeiss LSM 7MP CARS méréseket is lehetővé tevő mikroszkópiás mérőrendszerén, a mérések során a vizsgált molekuláris rezgési állapot gerjesztésekor a specifikus anti-Stokes jel mellett megjelenik egy nem-specifikus, tipikusan víztől származó háttér jel is. Az IF-SPM egység segítségével a pumpa lézer (TiS) spektrumát moduláljuk a Carl Zeiss mikroszkóp sor- vagy képszinkron jeleivel összhangban olyan módon, hogy egyik (ON-RESONANCE) állapotban elsősorban a specifikus, míg a másik (OFF-RESONANCE) állapotban gyakorlatilag csak a nemspecifikus CARS jelet gerjesztjük, így az utólagos képfeldolgozás során a praktikusan egyidőben felvett ON-resonance és OFF-resonance képekből előállítható egy, a nemspecifikus hátteret lényegében már nem tartalmazó CARS kép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munka szakasz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Teljesítési határidő: A szerződéskötés időpontjától számított 30 naptári na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adat: Egy kisméretű, igény esetén a FemtoCARS egységbe utólag beépíthető, piezo-vezérelt Michelson interferométer kifejlesztését és prototípus elkészítését az SZTE tulajdonában lévő Mai Tai femtoszekundumos, hangolható Ti-zafír lézer spektrumának megfelelő modulál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munka szakasz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jesítési határidő: A szerződéskötés időpontjától számított 30 naptári na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adat: - Az SZTE tulajdonában lévő FemtoFiber Yb-szálerősítő rendszer spektrális sávszélességének lecsökkentését egy spektrális szűrő (BW &lt; 3 nm) közbeiktatásával, az optikai úthossz megváltoztatása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munka szakasz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jesítési határidő: A szerződéskötés időpontjától számított 30 naptári na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adat: Piezo vezérlő meghajtó elektronika és piezo vezérlő szoftver kifejlesztését, egy prototípus megépítését valamint a program futtatható változatának átadását egy, az SZTE tulajdonában lévő NI USB-6501 Low-Cost Digital I/O kárty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munka szakasz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ljesítési határidő: A szerződéskötés időpontjától számított 30 naptári nap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adat: A különböző spektrális modulációs spektrumok esetén felvett mikroszkópiás utólagos feldogozását (pl. az „ON” és „OFF” képek lineáris kombinációját) végző program kifejlesztését, tesztelését és egy futtatható programváltozat át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llalkozó egyes munkaszakaszokban elvégzett feladatokról és azok eredményeiről a munkaszakaszok lezárását követően, kutatási jelentés formájában készítsen összefoglal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4. munkaszakasz befejezését követően készítsen összefoglaló kutatási jelentést az egyes munkaszakaszokban elért eredményekről. Ebben térjen ki az eredmények más módszerekkel történő elérésének összehasonlítására, és fogalmazzon meg javaslatot a jövőbeli perspektivikus kutatási irányokra, és a potenciális alkalmazásokra vonatkozóan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val="hu-HU" w:eastAsia="en-US"/>
        </w:rPr>
        <w:t>Ajánlattevő minősüljön átlátható szervezetnek az államháztartásról szóló 2011. évi CXCV. törvény 41. (6) bekezdésében foglaltak alapján. Ajánlatkérő az ajánlatok értékelésekor ellenőrzi, hogy az átláthatóság igazolására szolgáló dokumentum a nyilvántartásában rendelkezésre áll-e, szükség esetén az átláthatósági  nyilatkozatot hiánypótlásban kéri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lkalmassági feltéte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tevő rendelkezzen a femtoszekundumos lézerrendszerek kutatásával és fejlesztésével kapcsolatos tapasztalattal. </w:t>
        <w:br/>
        <w:t xml:space="preserve">Igazolási mód: Ajánlattevő csatoljon referencianyilatkozatot az ajánlattételi felhívás megjelentetésétől számított 18 hónapot megelőzően sikeresen teljesített legalább egy, </w:t>
        <w:br/>
        <w:t xml:space="preserve">nemlineáris mikroszkópiai célokra használt femtoszekundumos lézer ki- vagy továbbfejlesztéséhez kapcsolódó hazai vagy külföldi K+F szerződésről, valamint igazolja a megjelölt tudományterületen, ugyanebben az időszakban rangos nemzetközi folyóiratban részvételével megjelent tudományos közlemény megjelentetésé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hu-HU" w:eastAsia="en-US"/>
        </w:rPr>
        <w:t>Figyelem!</w:t>
      </w:r>
      <w:r>
        <w:rPr>
          <w:rFonts w:eastAsia="Calibri" w:cs="Times New Roman" w:ascii="Times New Roman" w:hAnsi="Times New Roman"/>
          <w:i/>
          <w:sz w:val="24"/>
          <w:szCs w:val="24"/>
          <w:lang w:val="hu-HU" w:eastAsia="en-US"/>
        </w:rPr>
        <w:t xml:space="preserve"> A referencianyilatkozat formailag akkor megfelelő, ha tartalmazza legalább a teljesítés idejét (év és hónap), a szerződést kötő másik fél megnevezését és a részéről információt adó személy nevét, telefonszámát, a szolgáltatás tárgyát, valamint a munkatársak tevékenységét a kutatásb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jánlattevő köteles benyújtani az</w:t>
      </w:r>
      <w:r>
        <w:rPr>
          <w:rFonts w:eastAsia="Calibri" w:cs="Times New Roman" w:ascii="Times New Roman" w:hAnsi="Times New Roman"/>
          <w:b/>
          <w:sz w:val="28"/>
          <w:szCs w:val="28"/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sszeférhetetlenséget kizáró és egyben a teljesítés feltételeit igazoló nyilatkozatát. Nyilatkozat minta az ajánlattételi felhívás csatolmányaként megtekint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írálati szempontok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 legalacsonyabb összegű ellenszolgáltatás. Az ellenszolgáltatás összegét a teljes szolgáltatásra </w:t>
      </w:r>
      <w:r>
        <w:rPr>
          <w:rFonts w:cs="Times New Roman" w:ascii="Times New Roman" w:hAnsi="Times New Roman"/>
          <w:sz w:val="24"/>
          <w:szCs w:val="24"/>
        </w:rPr>
        <w:t>mindösszesen nettó Ft+Áfa formában kérjük me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izetési mód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Megrendelő a teljes szolgáltatási díjat 1 db számla ellenértékét a számla kézhezvételét követő 14 napon belül átutalással teljesí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rvényes ajánlat formai követelménye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jánlattevő neve, címe, elérhetősége, kapcsolattartó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jánlat </w:t>
      </w:r>
      <w:r>
        <w:rPr>
          <w:rFonts w:cs="Times New Roman" w:ascii="Times New Roman" w:hAnsi="Times New Roman"/>
          <w:sz w:val="24"/>
          <w:szCs w:val="24"/>
          <w:lang w:val="en-GB"/>
        </w:rPr>
        <w:t>a teljes szolgáltatásra</w:t>
      </w:r>
      <w:r>
        <w:rPr>
          <w:rFonts w:cs="Times New Roman" w:ascii="Times New Roman" w:hAnsi="Times New Roman"/>
          <w:sz w:val="24"/>
          <w:szCs w:val="24"/>
        </w:rPr>
        <w:t xml:space="preserve"> mindösszesen nettó Ft+Áfa formáb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kalmasságot igazoló dokumentumok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ferencianyilatkoz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jánlattevő </w:t>
      </w:r>
      <w:r>
        <w:rPr>
          <w:rFonts w:cs="Times New Roman" w:ascii="Times New Roman" w:hAnsi="Times New Roman"/>
          <w:sz w:val="24"/>
          <w:szCs w:val="24"/>
          <w:lang w:val="hu-HU"/>
        </w:rPr>
        <w:t>összeférhetetlenséget kizáró és egyben a teljesítés feltételeit igazoló nyilatkozat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hu-H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hu-HU" w:eastAsia="en-US"/>
        </w:rPr>
        <w:t>Ajánlat benyújtásának módja: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hu-HU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árt borítékban 1 eredeti példányban, a Szegedi Tudományegyetemnek címezve: SZTE Gazdasági és Műszaki Főigazgatóság Szentháromság utca 34, személyesen vagy postai úton. Felhívjuk az ajánlattevők figyelmét, hogy nettó egymillió forintot meghaladó ajánlatot, kizárólag csak elektronikus formában, - a honlapon feltöltve - fogad be az ajánlatkérő. ( A borítékban beadott egymillió forintot meghaladó ajánlat érvénytelen!) A borítékon és a dokumentációban kérjük feltüntetni az ajánlati sorszámot. Ajánlatát feltöltheti cégszerűen aláírt pdf formátumban, az adott eljárás weboldalán a jobb felső sarokban levő "ajánlattétel" linken keresztül.</w:t>
        <w:br/>
        <w:t xml:space="preserve">Kérjük, hogy ajánlatukat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vag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borítékban juttassák el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vag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z adott eljárás weboldalán töltsé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u-HU" w:eastAsia="en-US"/>
        </w:rPr>
        <w:t>További információ kérhető: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hu-HU" w:eastAsia="en-US"/>
        </w:rPr>
        <w:t>Az ajánlatkérő hivatalos kapcsolattartój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  <w:t>Veketyné Váradi Margit ügyvivő szakér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  <w:t>SZTE TTIK Élettani, Szervezettani és Idegtudományi Tansz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1F497D" w:themeColor="text2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b/>
          <w:color w:val="1F497D" w:themeColor="text2"/>
          <w:sz w:val="24"/>
          <w:szCs w:val="24"/>
          <w:lang w:val="hu-HU" w:eastAsia="en-US"/>
        </w:rPr>
        <w:t>mvaradi@bio.u-szeged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hu-HU" w:eastAsia="en-US"/>
        </w:rPr>
        <w:t>Az ajánlatkérő szakmai kapcsolattartó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Molnár Gábor tudományos főmunkatá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TE TTIK Élettani, Szervezettani és Idegtudományi Tanszék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molnarg@bio.u-szeged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u-HU" w:eastAsia="en-US"/>
        </w:rPr>
        <w:t>Az eljárás nyelve: magyar, de az ajánlatkérő angol nyelvű ajánlatot is elfogad. Jelen felhívással Ajánlatkérő olyan cégek jelentkezését várja, akik megfelelő pénzügyi háttérrel rendelkeznek valamint képesek a mielőbbi szállítására.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hu-H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u-HU" w:eastAsia="en-US"/>
        </w:rPr>
        <w:t>Az ajánlatkérő fenntartja magának a jogot, hogy az ajánlattevőktől további írásbeli tájékoztatást kérjen 5 munkanapon belül, a tájékoztatási igény minden ajánlattevőnek történő egyidejű megküldésével, az érvényes jelentkezések alapján. Ezek után az ajánlatkérő elvégzi az ajánlatok értékelését, amelynek eredményéről a lehető legrövidebb időn belül értesíti az Ajánlattevő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u-HU" w:eastAsia="en-US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hu-H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u-HU" w:eastAsia="en-US"/>
        </w:rPr>
        <w:t>A jelen felhívás egyetlen Ajánlattevő által sem tekinthető az Ajánlatkérő által tett szerződéses ajánlatnak vagy kötelezettségvállalásnak. A felhívás és a pályázati eljárás az Ajánlatkérő belső szabályai alapján történ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86021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33b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1a6b"/>
    <w:rPr>
      <w:color w:val="0000FF" w:themeColor="hyperlink"/>
      <w:u w:val="single"/>
    </w:rPr>
  </w:style>
  <w:style w:type="character" w:styleId="Cmsor4Char" w:customStyle="1">
    <w:name w:val="Címsor 4 Char"/>
    <w:basedOn w:val="DefaultParagraphFont"/>
    <w:link w:val="Heading4"/>
    <w:uiPriority w:val="99"/>
    <w:qFormat/>
    <w:rsid w:val="00486021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b4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44b44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44b44"/>
    <w:rPr>
      <w:b/>
      <w:bCs/>
      <w:sz w:val="20"/>
      <w:szCs w:val="20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681297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e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33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44b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44b44"/>
    <w:pPr/>
    <w:rPr>
      <w:b/>
      <w:bCs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681297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g@bio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68E3E-2DC8-4A1A-AFC6-3BD809C50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9</Words>
  <Characters>6963</Characters>
  <CharactersWithSpaces>7957</CharactersWithSpaces>
  <Paragraphs>15</Paragraphs>
  <Company>szb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7:00Z</dcterms:created>
  <dc:creator>PhysStud</dc:creator>
  <dc:description/>
  <dc:language>en-US</dc:language>
  <cp:lastModifiedBy>Kovács Emőke</cp:lastModifiedBy>
  <cp:lastPrinted>2013-05-28T06:55:00Z</cp:lastPrinted>
  <dcterms:modified xsi:type="dcterms:W3CDTF">2017-10-2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