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sztelt Ajánlattevő, kérjük, hogy az ajánla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gelső oldala az alábbi tartalmú Felolvasólap legye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z ajánlattevő cégneve: 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z ajánlattevő székhelye: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tel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e-mail: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Cégjegyzésre jogosult képviselője neve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ös ajánlattevő esetén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 ajánlattevő cégneve: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 ajánlattevő székhelye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Bírálati szempont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Style w:val="Rcsostblzat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3990"/>
        <w:gridCol w:w="2272"/>
        <w:gridCol w:w="1036"/>
      </w:tblGrid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Sor-szám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Árazandó tétel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Ajánlati ár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Súlyszám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1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Fogászati készülékek karbantartásának, szükség szerinti karbantartás során történő javításának, illetve hibaelhárításának mindösszesen havidíja (bruttó Ft/hó):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7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2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Átalánydíjjal le nem fedett javítási munkák rezsióradíja (bruttó/óra):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cégszerű aláírá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15ac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15a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15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15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f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859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3:00Z</dcterms:created>
  <dc:creator>Kuczora Attila</dc:creator>
  <dc:description/>
  <dc:language>en-US</dc:language>
  <cp:lastModifiedBy>Kuczora Attila</cp:lastModifiedBy>
  <dcterms:modified xsi:type="dcterms:W3CDTF">2017-09-26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