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 xml:space="preserve"> </w:t>
      </w:r>
      <w:r>
        <w:rPr/>
        <w:t>2. 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c) tel,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e-mail: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Közös ajánlattevő eseté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özös ajánlattevő cégneve: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özös ajánlattevő székhelye: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. Bírálati szempont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) Ajánlati ár:          ………….,- Ft + Áfa, azaz bruttó …………,- F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) A sajtófigyelés helyét tárgyát képező országos és regionális megjelenésű (print, online, rádió, televízió) médiumok száma:             …………… db (min. 200 d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hu-HU"/>
        </w:rPr>
        <w:t>Figyelem! Minimális elvárás: minimum 100 regionális médium, minimum 100 országos médium, a fentieken belül minimum 50 print, minimum 10 rádió, minimum 10 televízió sajtófigyel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Országos médiumok felsorolása (min. 100 db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hu-HU"/>
        </w:rPr>
        <w:t>Figyelem! A minimálisan figyelendő országos médiumok listáját az Ajánlattételi felhívás 1. számú melléklete tartalmazza. Amennyiben az 1. sz. mellékletben szereplő minimálisan figyelendő országos médiumok közül bármely médiumot a felsorolás nem tartalmazza, úgy Ajánlattevő ajánlatát Ajánlatkérő érvénytelennek nyilvánítja és nem veszi figyelembe az értékelés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Regionális médiumok felsorolása (min. 100 db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z országos és regionális médiumok közül print médiumok felsorolása (min. 50 db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z országos és regionális médiumok közül rádió médiumok felsorolása (min. 10 db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z országos és regionális médiumok közül televízió médiumok felsorolása (min. 10 db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) A sajtófigyelés helyét tárgyát képező helyi (szegedi vagy Csongrád megyei) kötődésű vagy megjelenésű (print, online rádió, televízió) médiumok száma:             …………… 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elyi (szegedi vagy Csongrád megyei) kötődésű vagy megjelenésű (print, online rádió, televízió) médiumok felsoro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hu-HU"/>
        </w:rPr>
        <w:t>Figyelem! A minimálisan figyelendő helyi médiumok listáját az Ajánlattételi felhívás 1. számú melléklete tartalmazza. Amennyiben az 1. sz. mellékletben szereplő minimálisan figyelendő helyi médiumok közül bármely médiumot a felsorolás nem tartalmazza, úgy Ajánlattevő ajánlatát Ajánlatkérő érvénytelennek nyilvánítja és nem veszi figyelembe az értékelés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átum: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égszerű aláírá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e42e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1e42ec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e42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1e42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e42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e42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18956F-DD70-4A5F-85DE-B163CD823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2093</Characters>
  <CharactersWithSpaces>2392</CharactersWithSpaces>
  <Paragraphs>4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8:00Z</dcterms:created>
  <dc:creator>kuczora</dc:creator>
  <dc:description/>
  <dc:language>en-US</dc:language>
  <cp:lastModifiedBy>Kuczora Attila</cp:lastModifiedBy>
  <cp:lastPrinted>2016-02-02T10:56:00Z</cp:lastPrinted>
  <dcterms:modified xsi:type="dcterms:W3CDTF">2017-06-2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